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товарищества собственников недвижимости «Победа», земельный участок 96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</w:t>
        <w:tab/>
        <w:t>земельному участку с кадастровым номером 45:25:050109:96 адрес: Российская Федерация, Курганская область, городской округ город Курган, город Курган, территория товарищества собственников недвижимости «Победа», земельный участок 96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земельного участка: Курганская обл,              г Курган, Садоводческое товарищество «Победа», уч-к №96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                  ТСН Победа, земельный участок 96 (кадастровый номер 45:25:050109:96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0:00Z</dcterms:created>
  <dc:creator>Пользователь</dc:creator>
  <dc:description/>
  <dc:language>en-US</dc:language>
  <cp:lastModifiedBy>vahtina</cp:lastModifiedBy>
  <cp:lastPrinted>2025-06-09T17:12:00Z</cp:lastPrinted>
  <dcterms:modified xsi:type="dcterms:W3CDTF">2025-06-17T11:50:00Z</dcterms:modified>
  <cp:revision>2</cp:revision>
  <dc:subject/>
  <dc:title>АДМИНИСТРАЦИЯ ГОРОДА КУРГАНА</dc:title>
</cp:coreProperties>
</file>