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485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6.9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8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8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  <w:szCs w:val="26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6"/>
                          <w:szCs w:val="26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признании утратившими силу постанов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Администрации города Кургана </w:t>
            </w:r>
          </w:p>
        </w:tc>
      </w:tr>
    </w:tbl>
    <w:p>
      <w:pPr>
        <w:pStyle w:val="Normal"/>
        <w:spacing w:lineRule="auto" w:line="22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spacing w:lineRule="auto" w:line="228"/>
        <w:ind w:firstLine="708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Земельным кодексом Российской Федерации, Уставом муниципального образования города Кургана, на основании заявления ООО «СЗ «Космос» от 15.05.2025 г. Администрация города Кургана </w:t>
      </w:r>
      <w:r>
        <w:rPr>
          <w:rFonts w:cs="PT Astra Serif" w:ascii="PT Astra Serif" w:hAnsi="PT Astra Serif"/>
          <w:b/>
          <w:spacing w:val="30"/>
          <w:sz w:val="26"/>
          <w:szCs w:val="26"/>
        </w:rPr>
        <w:t>постановляет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Считать утратившими силу постановления Администрации города Кургана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 30.05.2023 г. № 3995 «О выдаче ООО «СЗ «Космос» разрешения на использование земель для размещения площадки для размещения строительной техники и строительных грузов, некапитальных строений, предназначенных для обеспечения потребностей застройщика, в 4 микрорайоне города Кургана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 27.06.2023 г. № 5004 «О выдаче ООО «СЗ «Космос» разрешения на использование земель для размещения проезда и подъездной дороги, не требующего разрешения на строительство, в 4 микрорайоне города Кургана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 17.08.2023 г. № 6938 «О выдаче ООО «СЗ «Космос» разрешения на использование земель для размещения линии электропередачи классом напряжения до 35 кВ, не требующего разрешения на строительство, в 12 микрорайоне города Кургана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 15.02.2024 г. № 1302 «О выдаче ООО «СЗ «Космос» разрешения на использование земель для размещения проезда, подъездной дороги, не требующего разрешения на строительство, в 4 микрорайоне города Кургана»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ab/>
        <w:tab/>
        <w:t xml:space="preserve">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 xml:space="preserve">       А.А. Науменко</w:t>
      </w:r>
    </w:p>
    <w:p>
      <w:pPr>
        <w:pStyle w:val="Normal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Шешукова Злата Алексеевна, 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03:00Z</dcterms:created>
  <dc:creator>mer</dc:creator>
  <dc:description/>
  <cp:keywords/>
  <dc:language>en-US</dc:language>
  <cp:lastModifiedBy>vahtina</cp:lastModifiedBy>
  <cp:lastPrinted>2023-05-05T08:54:00Z</cp:lastPrinted>
  <dcterms:modified xsi:type="dcterms:W3CDTF">2025-06-17T11:03:00Z</dcterms:modified>
  <cp:revision>2</cp:revision>
  <dc:subject/>
  <dc:title>АДМИНИСТРАЦИЯ ГОРОДА КУРГАНА</dc:title>
</cp:coreProperties>
</file>