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6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МБУ «ДПИС» разрешения на использование части земельного участка для размещения элементов благоустройства территории напротив дома №66 по улице Коли Мяготин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. 39.33, п. 3 ст. 39.36 Земельного кодекса Российской Федерации, Лесным кодексом Российской Федерации, постановлением Правительства Российской Федерации от 03.12.2014г. № 1300 «Об утверждении перечня видов объектов, размещение которых может осуществляться на землях или земельных участках, находящихся в 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г. № 220 «Об утверждении Порядка и условий размещения объектов, размещение которых осуществляет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г. № 52 «Об утверждении Правил благоустройства территории города Кургана», постановлением Администрации города Кургана от 11.01.2017г. № 63 «Об утверждении Лесохозяйственного регламента городских лесов муниципального образования города Курган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70207:2648, площадью 526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, технических, планировочных, конструктивных устройств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г. Курган, улица Коли Мяготина, напротив дома №66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,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,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при использовании части земельного участка выполнять требования предусмотренные Правилами противопожарного режима в Российской Федерации, Правилами пожарной безопасности в лесах,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5:00Z</dcterms:created>
  <dc:creator>daizo</dc:creator>
  <dc:description/>
  <cp:keywords/>
  <dc:language>en-US</dc:language>
  <cp:lastModifiedBy>kondrativa</cp:lastModifiedBy>
  <cp:lastPrinted>2025-05-28T14:10:00Z</cp:lastPrinted>
  <dcterms:modified xsi:type="dcterms:W3CDTF">2025-06-17T10:45:00Z</dcterms:modified>
  <cp:revision>2</cp:revision>
  <dc:subject/>
  <dc:title>АДМИНИСТРАЦИЯ ГОРОДА КУРГАНА</dc:title>
</cp:coreProperties>
</file>