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7_»_________июня 2025_________ г. N__613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7_»_________июня 2025_________ г. N__613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признании утратившими силу постановлений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Администрации города Кургана </w:t>
            </w:r>
          </w:p>
        </w:tc>
      </w:tr>
    </w:tbl>
    <w:p>
      <w:pPr>
        <w:pStyle w:val="Normal"/>
        <w:spacing w:lineRule="auto" w:line="2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2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spacing w:lineRule="auto" w:line="228"/>
        <w:ind w:firstLine="708"/>
        <w:jc w:val="both"/>
        <w:textAlignment w:val="auto"/>
        <w:rPr>
          <w:rFonts w:ascii="PT Astra Serif" w:hAnsi="PT Astra Serif" w:cs="PT Astra Serif"/>
          <w:b/>
          <w:b/>
          <w:spacing w:val="3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Земельным кодексом Российской Федерации, Уставом муниципального образования города Кургана, на основании заявлений АО «Водный Союз» от 20.05.2025 г.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Считать утратившими силу постановления Администрации города Кургана: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от 09.02.2024 г. № 1034 «О выдаче АО «Водный союз» разрешения на использование земель для размещения водопроводов и водоводов всех видов, не требующего разрешения на строительство, по улице Алексеева </w:t>
      </w: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>в городе Кургане»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т 11.03.2024 г. № 2011 «О выдаче АО «Водный союз» разрешения на использование земель для размещения водопроводов и водоводов всех видов, не требующего разрешения, по улице Молодой Гвардии в городе Кургане»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т 19.12.2024 г. № 11839 «О выдаче АО «Водный союз» разрешения на использование земель и частей земельного участка для размещения водопроводов и водоводов всех видов, не требующего разрешения на строительство, в поселке Чистое поле города Кургана»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т 07.03.2025 г. № 2225 «О выдаче АО «Водный союз» разрешения на использование земель для размещения водопроводов и водоводов всех видов, не требующего разрешения на строительство, по улице Бажова в городе Кургане»;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07.03.2025 г. № 2273 «О выдаче АО «Водный союз» разрешения на использование земель и части земельного участка для размещения водопроводов и водоводов всех видов, не требующего разрешения на строительство, Вторая нитка водовода от Арбинских ВОС в городе Кургане»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Глава города Кургана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Шешукова Злата Алексе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6-83 доб. 635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39:00Z</dcterms:created>
  <dc:creator>mer</dc:creator>
  <dc:description/>
  <dc:language>en-US</dc:language>
  <cp:lastModifiedBy>kondrativa</cp:lastModifiedBy>
  <cp:lastPrinted>2025-06-11T14:30:00Z</cp:lastPrinted>
  <dcterms:modified xsi:type="dcterms:W3CDTF">2025-06-17T10:39:00Z</dcterms:modified>
  <cp:revision>2</cp:revision>
  <dc:subject/>
  <dc:title>АДМИНИСТРАЦИЯ ГОРОДА КУРГАНА</dc:title>
</cp:coreProperties>
</file>