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3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3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ФГУП «Госкорпорация ОрВД» разрешения на использование земель для размещения линии электропередачи, не требующего разрешения на строительство, по улице Гагар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городе Кургане</w:t>
            </w:r>
            <w:bookmarkEnd w:id="0"/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Федеральному государственному унитарному предприятию «Государственная корпорация по организации воздушного движения в Российской Федераци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;MS Mincho" w:ascii="PT Astra Serif" w:hAnsi="PT Astra Serif"/>
          <w:sz w:val="28"/>
          <w:szCs w:val="28"/>
        </w:rPr>
        <w:t xml:space="preserve">1027739057500, ИНН 7734135124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2491 кв.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40204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и электропередачи (2КЛ 6кВ от КТП №2 «КРМ» - КТП №7 «Центр» (объект КДП))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улица Гагарин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ФГУП «Госкорпорация ОрВД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ФГУП «Госкорпорация ОрВД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8:00Z</dcterms:created>
  <dc:creator>mer</dc:creator>
  <dc:description/>
  <dc:language>en-US</dc:language>
  <cp:lastModifiedBy>kondrativa</cp:lastModifiedBy>
  <cp:lastPrinted>2024-12-24T11:19:00Z</cp:lastPrinted>
  <dcterms:modified xsi:type="dcterms:W3CDTF">2025-06-17T10:38:00Z</dcterms:modified>
  <cp:revision>2</cp:revision>
  <dc:subject/>
  <dc:title>АДМИНИСТРАЦИЯ ГОРОДА КУРГАНА</dc:title>
</cp:coreProperties>
</file>