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175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 в постановление Администрации города Кургана от 24 декабря 2024 года №12180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Формирование комфортной городской среды на территории города Кургана»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ind w:right="-1"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Внести изменения в постановление Администрации города Кургана от 24.12.2024 г. №12180 «Об утверждении муниципальной программы «Формирование комфортной городской среды на территории города Курга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6.03.2025 года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  директора Департамента  финансов и имущества Администрации города Кургана Зворыгина И.В. </w:t>
      </w:r>
    </w:p>
    <w:p>
      <w:pPr>
        <w:pStyle w:val="Normal"/>
        <w:ind w:right="-1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931"/>
      </w:tblGrid>
      <w:tr>
        <w:trPr>
          <w:trHeight w:val="264" w:hRule="atLeast"/>
        </w:trPr>
        <w:tc>
          <w:tcPr>
            <w:tcW w:w="5567" w:type="dxa"/>
            <w:tcBorders/>
          </w:tcPr>
          <w:p>
            <w:pPr>
              <w:pStyle w:val="Normal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города Кургана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.А. Науменко                 </w:t>
            </w:r>
          </w:p>
          <w:p>
            <w:pPr>
              <w:pStyle w:val="Normal"/>
              <w:ind w:right="-1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красова Ирина Алексеевн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</w:rPr>
        <w:t xml:space="preserve">(3522) 42-89-06 доб. 544#   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                                                     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Кургана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lang w:val="en-US"/>
        </w:rPr>
        <w:t>17</w:t>
      </w:r>
      <w:r>
        <w:rPr>
          <w:rFonts w:cs="PT Astra Serif" w:ascii="PT Astra Serif" w:hAnsi="PT Astra Serif"/>
          <w:sz w:val="28"/>
          <w:szCs w:val="28"/>
        </w:rPr>
        <w:t>» _</w:t>
      </w:r>
      <w:r>
        <w:rPr>
          <w:rFonts w:cs="PT Astra Serif" w:ascii="PT Astra Serif" w:hAnsi="PT Astra Serif"/>
          <w:sz w:val="28"/>
          <w:szCs w:val="28"/>
          <w:lang w:val="en-US"/>
        </w:rPr>
        <w:t>06</w:t>
      </w:r>
      <w:r>
        <w:rPr>
          <w:rFonts w:cs="PT Astra Serif" w:ascii="PT Astra Serif" w:hAnsi="PT Astra Serif"/>
          <w:sz w:val="28"/>
          <w:szCs w:val="28"/>
        </w:rPr>
        <w:t>_ 2025 г. №  _</w:t>
      </w:r>
      <w:r>
        <w:rPr>
          <w:rFonts w:cs="PT Astra Serif" w:ascii="PT Astra Serif" w:hAnsi="PT Astra Serif"/>
          <w:sz w:val="28"/>
          <w:szCs w:val="28"/>
          <w:lang w:val="en-US"/>
        </w:rPr>
        <w:t>6135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 в постановление Администрации города Кургана от 24 декабря 2024 года №12180 «Об утверждении муниципальной программы «Формирование комфортной городской среды на территории города Кургана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КУРГАНА «ФОРМИРОВАНИЕ КОМФОРТНОЙ ГОРОДСКОЙ СРЕДЫ НА ТЕРРИТОРИИ ГОРОДА КУРГА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рограммы «Формирование комфорт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города Кургана»</w:t>
      </w:r>
      <w:r>
        <w:rPr>
          <w:rFonts w:cs="PT Astra Serif" w:ascii="PT Astra Serif" w:hAnsi="PT Astra Serif"/>
          <w:b/>
          <w:sz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города Кургана «Формирование комфортной городской среды на территории города Курган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закон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6 октября 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тельства РФ от 10 февраля 2017 года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развития городского хозяйства,  Департамент финансов и имуще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развития городского хозяй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благоустройство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благоустройство общественных терри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вовлеченности заинтересованных граждан, организаций в участии по благоустройству дворовых и общественных территори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рассчитана на четыре года - 2025 – 2028 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, бюджет Курганской области, бюджет города Кургана, внебюджетные источник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личество реализованных проектов по благоустройству общественных территорий города Кург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личество реализованных проектов по благоустройству дворовых территорий города Кург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от реализации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йства территорий города Кургана, качества жизни населения на территории города Ку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. ХАРАКТЕРИСТИКА ПРОБЛЕМЫ И НЕОБХОДИМОСТЬ ЕЕ РЕШЕНИЯ ПРОГРАММНО-ЦЕЛЕВЫМ МЕТОДОМ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ой составляющей качества жизни населения города Кургана является благоприятная жизненная среда, комфортные условия для проживания путем благоустройства общественных пространств и дворовых территорий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й города Кургана представляет собой комплекс мероприятий, направленных на обеспечение безопасных, удобных условий проживания жителей, поддержание  и улучшение санитарного и эстетического состояния общественных пространств и дворовых территорий многоквартирных домов (включая создание, реконструкцию, модернизацию, ремонт, приобретение отдельных объектов или элементов на них расположенных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 благоустройства территорий и пространств города Кургана требуют поиска эффективных решений. Необходимо принятие комплекса мер, направленных на приведение в надлежащее состояние общественных пространств, дворовых территорий многоквартирных домов, в том числе проездов к дворовым территориям, от состояния которых зависит   качество жизн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лексный, программный подход к вопросам благоустройства территории города Кургана позволит сформировать многофункциональную адаптивную среду для проживания жителе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ри выполнении работ по благоустройству необходимо учитывать мнение жителей города и сложившуюся инфраструктуру дворовых территорий и общественных пространств для определения функциональных з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ные на текущий момент мероприятия позволили значительно сократить негативные тенденции и проблемы в сфере благоустройства территорий города Курга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роблемами являютс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ая степень износа асфальтового покрытия дворовых и междворовых проездов МКД, тротуа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достаточного количества парковочных мест и беспорядочная парковка автотранспорта на газонах, на детских и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оответствие уровня освещенности общественных пространств и дворовых территорий многоквартирных домов  требованиям национальных стандарт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релое и перестойное состояние зеленых насаждений на общественных пространствах и дворовых территориях многоквартирных домов, разрушение травяного покрытия газон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ый уровень озеленения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исправленное состояние или отсутствие ливневой канализ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душная прокладка по общественным пространствам и дворовым территориям линий теплотрасс и электропередач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аточное обеспечение доступности для инвалидов  и других маломобильных групп населения мест отдыха на дворовых территориях многоквартирных домов и общественных пространствах, ограниченность доступа и передви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необходима дальнейшая реализация муниципальной программы «Формирование комфортной городской среды на территории города Кургана»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rFonts w:ascii="PT Astra Serif" w:hAnsi="PT Astra Serif" w:cs="PT Astra Serif"/>
          <w:color w:val="49494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еобходимость реализации муниципальной программы  города Кургана «Формирование комфортной городской среды на территории города Кургана» (далее – Программа), предусматривает кардинальное повышение комфортности городской среды, масштабную, целенаправленную работу по созданию современной инфраструктуры на территории города Кургана, по повышению качества жизни населения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494949"/>
          <w:sz w:val="28"/>
          <w:szCs w:val="28"/>
        </w:rPr>
      </w:pPr>
      <w:r>
        <w:rPr>
          <w:rFonts w:cs="PT Astra Serif" w:ascii="PT Astra Serif" w:hAnsi="PT Astra Serif"/>
          <w:b/>
          <w:color w:val="494949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ЦЕЛЬ И ЗАДАЧИ ПРОГРАММЫ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 многоквартирных домов, нуждающихся в благоустройстве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общественных пространств, нуждающихся в благоустройстве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участии по благоустройству дворовых и общественных территори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СРОК РЕАЛИЗАЦИИ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ализация мероприятий Программы рассчитана на четыре года  - 2025 – 2028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. ТЕХНИКО-ЭКОНОМ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СНОВ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>Финансовое обеспечение мероприятий Программы осуществляется за счет средств федерального бюджета, бюджета Курганской области, бюджета города Ку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ъем финансирования Программы уточняется в процессе формирования и исполнения бюджетов города Кургана и Курган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лагается участие в финансировании Программы средств из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. СВЕДЕНИЯ О РАСПРЕДЕЛЕНИИ ОБЪЁМОВ ФИНАНСИРОВАНИЯ ПРОГРАММЫ </w:t>
      </w:r>
      <w:r>
        <w:rPr>
          <w:rFonts w:cs="PT Astra Serif" w:ascii="PT Astra Serif" w:hAnsi="PT Astra Serif"/>
          <w:sz w:val="28"/>
          <w:szCs w:val="28"/>
        </w:rPr>
        <w:t>по источникам и годам реализац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1275"/>
        <w:gridCol w:w="1472"/>
        <w:gridCol w:w="1456"/>
      </w:tblGrid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, 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реализации, тыс. руб.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7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5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 9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 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 3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 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софинансирование заинтересованны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 8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 8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* </w:t>
      </w:r>
      <w:r>
        <w:rPr>
          <w:rFonts w:cs="PT Astra Serif" w:ascii="PT Astra Serif" w:hAnsi="PT Astra Serif"/>
          <w:sz w:val="28"/>
          <w:szCs w:val="28"/>
        </w:rPr>
        <w:t xml:space="preserve">Средства федерального, областного и городского бюджетов носят прогнозный характер и подлежат ежегодной корректировке.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 Финансирование при привлечении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СИСТЕМА ПРОГРАММ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sz w:val="28"/>
          <w:szCs w:val="28"/>
        </w:rPr>
        <w:t>. ОЦЕНКА ОЖИДАЕМОЙ ЭФФЕКТИВНОСТ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Результат реализации Программы предусматривает </w:t>
      </w:r>
      <w:r>
        <w:rPr>
          <w:rFonts w:cs="PT Astra Serif" w:ascii="PT Astra Serif" w:hAnsi="PT Astra Serif"/>
          <w:sz w:val="28"/>
          <w:szCs w:val="28"/>
        </w:rPr>
        <w:t xml:space="preserve"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>результате</w:t>
      </w:r>
      <w:r>
        <w:rPr>
          <w:rFonts w:cs="PT Astra Serif" w:ascii="PT Astra Serif" w:hAnsi="PT Astra Serif"/>
          <w:sz w:val="28"/>
          <w:szCs w:val="28"/>
        </w:rPr>
        <w:t xml:space="preserve"> реализации Программы ожид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>-  благоустройство общественных пространств на территории горо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благоустройство дворовых территорий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о реализованных проектов по благоустройству общественных пространств на территории города Кургана, нуждающихся в благоустройст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проектов по благоустройству дворовых территорий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 СИСТЕМА ЦЕЛЕВЫХ ИНДИКАТОР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реализованных проектов по благоустройству общественных территорий города Ку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реализованных проектов по благоустройству дворовых территорий города Курга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8"/>
        <w:gridCol w:w="728"/>
        <w:gridCol w:w="2162"/>
        <w:gridCol w:w="1092"/>
        <w:gridCol w:w="1134"/>
        <w:gridCol w:w="1036"/>
        <w:gridCol w:w="949"/>
      </w:tblGrid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Показател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Ожидаемое значение индикатора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4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7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8 г.</w:t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вышение качества городской среды, включая формирование условий для беспрепятственного доступа инвалидов и других маломобильных групп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по благоустройству общественных территорий города Кургана, с начала реализации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</w:tr>
      <w:tr>
        <w:trPr>
          <w:trHeight w:val="16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по благоустройству дворовых территорий города Кургана, с начала реализации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56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ежегодное количество общественных пространств и дворовых территорий многоквартирных домов, подлежащих благоустройству будет определено после доведения бюджетных обязательств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IX.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МЕХАНИЗМ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КОНТРОЛЯ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ВЫПОЛНЕНИЕМ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ПРОГРАММЫ</w:t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бщий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урган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.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Текущий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ходом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Департамен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азвития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хозяйств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Администр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. 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X. СВЕДЕНИЯ О НАЛИЧИИ ГОСУДАРСТВЕННОЙ ПРОГРАММЫ КУРГАНСКОЙ ОБЛАСТИ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>В Курганской области действует государственная программа Курганской области, утвержденная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е города  Кургана  </w:t>
      </w:r>
    </w:p>
    <w:p>
      <w:pPr>
        <w:pStyle w:val="Normal"/>
        <w:ind w:left="424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Формирование комфортной городской</w:t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реды на территории города Кургана»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 муниципальной программы города Курган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Формирование комфортной городской среды на территории города Кургана»</w:t>
      </w:r>
      <w:r>
        <w:rPr>
          <w:rFonts w:cs="PT Astra Serif" w:ascii="PT Astra Serif" w:hAnsi="PT Astra Serif"/>
        </w:rPr>
        <w:t xml:space="preserve">      </w:t>
      </w:r>
    </w:p>
    <w:p>
      <w:pPr>
        <w:pStyle w:val="ConsPlusTitl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06"/>
        <w:gridCol w:w="1269"/>
        <w:gridCol w:w="1317"/>
        <w:gridCol w:w="1414"/>
        <w:gridCol w:w="1559"/>
        <w:gridCol w:w="1427"/>
        <w:gridCol w:w="1696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мероприятия и характеристика рабо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-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инансовые затраты, тыс. руб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. 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вышение качества городской среды, включая формирование условий для беспрепятственного доступа инвалидов и других маломобильных групп населения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. Благоустройство территорий муниципальных образовани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*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устройству архитектурной подсветки 10-ти фасадов зданий по ул. К. Мяготина: № 54, 155, 143, 122, 118, 104, 85, 57, 70, 134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устройству архитектурной подсветки 3-х фасадов зданий по улице ул. Гагарина: № 19, 31, 33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устройству архитектурной подсветки фасадов зданий по улицам: Красина,65, Пролетарская,78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Омская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Гагарин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Куйбышев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Дзержинского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изготовлению и монтажу светодиодных консолей по ул. Савельев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. Благоустройство общественных и  дворовых   территорий многоквартирных домов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ландшафтного парка в Заозерном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набережной на р. Черная в Заозерном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общественной территории вблизи строения №1 по ул. Сибирской  в мкр. Глинки;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около здания № 42 по ул. Интернатовская в мкр. Ува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общественной территории вблизи перекрестка  ул.Сиреневая – ул.  Есенина в мкр. Тополя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42 по ул. Дзержинского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50 по ул. Дзержинского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8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59 по пр. Конституции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9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здания № 31 по ул. Карбышева (специализированная инфекционная больница);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0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15 в 1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здания № 4 в 3 микрорайоне (школа № 7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8 в 3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здания № 26А в 3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7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10 и 10А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15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26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8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на месте снесенного дома № 11 по ул. Гагарина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9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зеро «Новосеверное», 2  очередь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0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Набережной реки Тобол (МАФ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ул. Кремлева на участке от дома №7 по ул. Кремлева до ул. Свердлова в г. Курга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общественной территории вблизи жилого дома №26 по ул. Кравченко в г. Курга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Велодорожка Заозерный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лодорожка К.Мяготи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конструкция ул. Пролетарской г.Кург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ТОГО разделу 1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501 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ТОГО по разделу 2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501 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28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* ежегодное количество общественных пространств и дворовых территорий, подлежащих благоустройству будет определено после доведения бюджетных обязательств на соответствующий финансовый год. </w:t>
      </w:r>
    </w:p>
    <w:p>
      <w:pPr>
        <w:pStyle w:val="ConsPlusNormal"/>
        <w:tabs>
          <w:tab w:val="clear" w:pos="708"/>
          <w:tab w:val="left" w:pos="285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basedOn w:val="Style8"/>
    <w:qFormat/>
    <w:rPr>
      <w:lang w:val="ru-RU"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5">
    <w:name w:val="Не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">
    <w:name w:val="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ConsCel">
    <w:name w:val="WW-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Cel1">
    <w:name w:val="ConsCel1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 Знак Знак2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">
    <w:name w:val="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2">
    <w:name w:val="WW-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6">
    <w:name w:val="WW-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9"/>
      <w:ind w:firstLine="696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98"/>
      <w:ind w:firstLine="672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overflowPunct w:val="true"/>
      <w:autoSpaceDE w:val="true"/>
    </w:pPr>
    <w:rPr>
      <w:rFonts w:ascii="Liberation Mono" w:hAnsi="Liberation Mono" w:eastAsia="MS Gothic;ＭＳ ゴシック" w:cs="Liberation Mono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28BDF8C32256320E82748AF3A9912C5A83646227D48C997B3739A63Ca1s0J" TargetMode="External"/><Relationship Id="rId5" Type="http://schemas.openxmlformats.org/officeDocument/2006/relationships/hyperlink" Target="consultantplus://offline/ref=1928BDF8C32256320E82748AF3A9912C5A82606422DA8C997B3739A63Ca1s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7:00Z</dcterms:created>
  <dc:creator>buharova</dc:creator>
  <dc:description/>
  <dc:language>en-US</dc:language>
  <cp:lastModifiedBy>ostrouhova</cp:lastModifiedBy>
  <cp:lastPrinted>2024-09-23T14:27:00Z</cp:lastPrinted>
  <dcterms:modified xsi:type="dcterms:W3CDTF">2025-06-17T08:07:00Z</dcterms:modified>
  <cp:revision>2</cp:revision>
  <dc:subject/>
  <dc:title/>
</cp:coreProperties>
</file>