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175" cy="6356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1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1175" cy="6356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175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3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3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 в постановление Администрации города Кургана от 24 декабря 2024 года №12180 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муниципальной программы «Формирование комфортной городской среды на территории города Кургана»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 </w:t>
            </w:r>
          </w:p>
        </w:tc>
      </w:tr>
    </w:tbl>
    <w:p>
      <w:pPr>
        <w:pStyle w:val="Normal"/>
        <w:ind w:right="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Курганской области от 29 декабря 2023 года № 454 «О государственной программе Курганской области «Формирование комфортной городской среды», Уставом муниципального образования города Кургана Администрация города Кургана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sz w:val="28"/>
          <w:szCs w:val="28"/>
        </w:rPr>
        <w:t xml:space="preserve"> :</w:t>
      </w:r>
    </w:p>
    <w:p>
      <w:pPr>
        <w:pStyle w:val="Normal"/>
        <w:ind w:right="141"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 Внести изменения в постановление Администрации города Кургана от 24.12.2024 г. №12180 «Об утверждении муниципальной программы «Формирование комфортной городской среды на территории города Курган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right="14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 29.01.2025 года.</w:t>
      </w:r>
    </w:p>
    <w:p>
      <w:pPr>
        <w:pStyle w:val="Normal"/>
        <w:ind w:right="14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: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right="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Контроль за исполнением настояще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  директора Департамента  финансов и имущества Администрации города Кургана Зворыгина И.В. </w:t>
      </w:r>
    </w:p>
    <w:p>
      <w:pPr>
        <w:pStyle w:val="Normal"/>
        <w:ind w:right="141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right="14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4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4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3931"/>
      </w:tblGrid>
      <w:tr>
        <w:trPr>
          <w:trHeight w:val="264" w:hRule="atLeast"/>
        </w:trPr>
        <w:tc>
          <w:tcPr>
            <w:tcW w:w="556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города Кургана                                        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.А. Науменко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  <w:lang w:val="en-US"/>
        </w:rPr>
      </w:pPr>
      <w:r>
        <w:rPr>
          <w:rFonts w:cs="PT Astra Serif" w:ascii="PT Astra Serif" w:hAnsi="PT Astra Serif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  <w:lang w:val="en-US"/>
        </w:rPr>
      </w:pPr>
      <w:r>
        <w:rPr>
          <w:rFonts w:cs="PT Astra Serif" w:ascii="PT Astra Serif" w:hAnsi="PT Astra Serif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  <w:lang w:val="en-US"/>
        </w:rPr>
      </w:pPr>
      <w:r>
        <w:rPr>
          <w:rFonts w:cs="PT Astra Serif" w:ascii="PT Astra Serif" w:hAnsi="PT Astra Serif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красова Ирина Алексеевна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</w:rPr>
        <w:t xml:space="preserve">(3522) 42-89-06 доб. 544#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города Кургана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«</w:t>
      </w:r>
      <w:r>
        <w:rPr>
          <w:rFonts w:cs="PT Astra Serif" w:ascii="PT Astra Serif" w:hAnsi="PT Astra Serif"/>
          <w:sz w:val="28"/>
          <w:szCs w:val="28"/>
          <w:lang w:val="en-US"/>
        </w:rPr>
        <w:t>17</w:t>
      </w:r>
      <w:r>
        <w:rPr>
          <w:rFonts w:cs="PT Astra Serif" w:ascii="PT Astra Serif" w:hAnsi="PT Astra Serif"/>
          <w:sz w:val="28"/>
          <w:szCs w:val="28"/>
        </w:rPr>
        <w:t>» _</w:t>
      </w:r>
      <w:r>
        <w:rPr>
          <w:rFonts w:cs="PT Astra Serif" w:ascii="PT Astra Serif" w:hAnsi="PT Astra Serif"/>
          <w:sz w:val="28"/>
          <w:szCs w:val="28"/>
          <w:lang w:val="en-US"/>
        </w:rPr>
        <w:t>06</w:t>
      </w:r>
      <w:r>
        <w:rPr>
          <w:rFonts w:cs="PT Astra Serif" w:ascii="PT Astra Serif" w:hAnsi="PT Astra Serif"/>
          <w:sz w:val="28"/>
          <w:szCs w:val="28"/>
        </w:rPr>
        <w:t>_ 20</w:t>
      </w:r>
      <w:r>
        <w:rPr>
          <w:rFonts w:cs="PT Astra Serif" w:ascii="PT Astra Serif" w:hAnsi="PT Astra Serif"/>
          <w:sz w:val="28"/>
          <w:szCs w:val="28"/>
          <w:lang w:val="en-US"/>
        </w:rPr>
        <w:t>25</w:t>
      </w:r>
      <w:r>
        <w:rPr>
          <w:rFonts w:cs="PT Astra Serif" w:ascii="PT Astra Serif" w:hAnsi="PT Astra Serif"/>
          <w:sz w:val="28"/>
          <w:szCs w:val="28"/>
        </w:rPr>
        <w:t xml:space="preserve">  г. №  _</w:t>
      </w:r>
      <w:r>
        <w:rPr>
          <w:rFonts w:cs="PT Astra Serif" w:ascii="PT Astra Serif" w:hAnsi="PT Astra Serif"/>
          <w:sz w:val="28"/>
          <w:szCs w:val="28"/>
          <w:lang w:val="en-US"/>
        </w:rPr>
        <w:t>6133</w:t>
      </w:r>
    </w:p>
    <w:p>
      <w:pPr>
        <w:pStyle w:val="Normal"/>
        <w:ind w:left="482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 внесении изменений  в постановление Администрации города Кургана от 24 декабря 2024 года №12180 «Об утверждении муниципальной программы «Формирование комфортной городской среды на территории города Кургана»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ОРОДА КУРГАНА «ФОРМИРОВАНИЕ КОМФОРТНОЙ ГОРОДСКОЙ СРЕДЫ НА ТЕРРИТОРИИ ГОРОДА КУРГА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программы «Формирование комфортной городской сре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города Кургана»</w:t>
      </w:r>
      <w:r>
        <w:rPr>
          <w:rFonts w:cs="PT Astra Serif" w:ascii="PT Astra Serif" w:hAnsi="PT Astra Serif"/>
          <w:b/>
          <w:sz w:val="28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34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города Кургана «Формирование комфортной городской среды на территории города Кургана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Федеральный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закон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 6 октября 2003 г. N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становление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Постановление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авительства РФ от 10 февраля 2017 года N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становлением Правительства Курганской области от 29 декабря 2023 года № 454 «О государственной программе Курганской области «Формирование комфортной городской среды»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города Курган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 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артамент развития городского хозяйства,  Департамент финансов и имуществ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артамент развития городского хозяйств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овышение качества и комфорта городской среды на территории города Кургана, включая формирование условий для беспрепятственного доступа инвалидов и других маломобильных групп населения к дворовым и общественным территориям города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а Программы: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благоустройство дворовых территорий, нуждающихся в благоустрой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благоустройство общественных территор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нуждающихся в благоустрой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условий для беспрепятственного доступа инвалидов и других маломобильных групп населения к общественным пространствам и дворовым территориям многоквартирных домов;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уровня вовлеченности заинтересованных граждан, организаций в участии по благоустройству дворовых и общественных территорий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рассчитана на четыре года - 2025 – 2028 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, бюджет Курганской области, бюджет города Кургана, внебюджетные источники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ые индикатор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Количество реализованных проектов по благоустройству общественных территорий города Курга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Количество реализованных проектов по благоустройству дворовых территорий города Курга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жидаемые результаты от реализации 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уровня благоустройства территорий города Кургана, качества жизни населения на территории города Кургана;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е условий для беспрепятственного доступа инвалидов и других маломобильных групп населения к общественным пространствам и дворовым территориям многоквартирных домов.</w:t>
            </w:r>
          </w:p>
        </w:tc>
      </w:tr>
    </w:tbl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. ХАРАКТЕРИСТИКА ПРОБЛЕМЫ И НЕОБХОДИМОСТЬ ЕЕ РЕШЕНИЯ ПРОГРАММНО-ЦЕЛЕВЫМ МЕТОДОМ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ажной составляющей качества жизни населения города Кургана является благоприятная жизненная среда, комфортные условия для проживания путем благоустройства общественных пространств и дворовых территорий многоквартирных дом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территорий города Кургана представляет собой комплекс мероприятий, направленных на обеспечение безопасных, удобных условий проживания жителей, поддержание  и улучшение санитарного и эстетического состояния общественных пространств и дворовых территорий многоквартирных домов (включая создание, реконструкцию, модернизацию, ремонт, приобретение отдельных объектов или элементов на них расположенных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просы благоустройства территорий и пространств города Кургана требуют поиска эффективных решений. Необходимо принятие комплекса мер, направленных на приведение в надлежащее состояние общественных пространств, дворовых территорий многоквартирных домов, в том числе проездов к дворовым территориям, от состояния которых зависит   качество жизни на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плексный, программный подход к вопросам благоустройства территории города Кургана позволит сформировать многофункциональную адаптивную среду для проживания жителей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же при выполнении работ по благоустройству необходимо учитывать мнение жителей города и сложившуюся инфраструктуру дворовых территорий и общественных пространств для определения функциональных зон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ные на текущий момент мероприятия позволили значительно сократить негативные тенденции и проблемы в сфере благоустройства территорий города Курга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ми проблемами являются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сокая степень износа асфальтового покрытия дворовых и междворовых проездов МКД, тротуаров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сутствие достаточного количества парковочных мест и беспорядочная парковка автотранспорта на газонах, на детских и спортивных площадках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соответствие уровня освещенности общественных пространств и дворовых территорий многоквартирных домов  требованиям национальных стандартов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релое и перестойное состояние зеленых насаждений на общественных пространствах и дворовых территориях многоквартирных домов, разрушение травяного покрытия газонов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достаточный уровень озеленения территори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исправленное состояние или отсутствие ливневой канализаци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здушная прокладка по общественным пространствам и дворовым территориям линий теплотрасс и электропередач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достаточное обеспечение доступности для инвалидов  и других маломобильных групп населения мест отдыха на дворовых территориях многоквартирных домов и общественных пространствах, ограниченность доступа и передвиж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этим необходима дальнейшая реализация муниципальной программы «Формирование комфортной городской среды на территории города Кургана»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jc w:val="both"/>
        <w:rPr>
          <w:rFonts w:ascii="PT Astra Serif" w:hAnsi="PT Astra Serif" w:cs="PT Astra Serif"/>
          <w:color w:val="494949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еобходимость реализации муниципальной программы  города Кургана «Формирование комфортной городской среды на территории города Кургана» (далее – Программа), предусматривает кардинальное повышение комфортности городской среды, масштабную, целенаправленную работу по созданию современной инфраструктуры на территории города Кургана, по повышению качества жизни населения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color w:val="494949"/>
          <w:sz w:val="28"/>
          <w:szCs w:val="28"/>
        </w:rPr>
      </w:pPr>
      <w:r>
        <w:rPr>
          <w:rFonts w:cs="PT Astra Serif" w:ascii="PT Astra Serif" w:hAnsi="PT Astra Serif"/>
          <w:b/>
          <w:color w:val="494949"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ЦЕЛЬ И ЗАДАЧИ ПРОГРАММЫ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рограммы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качества и комфорта городской среды на территории города Кургана, включая формирование условий для беспрепятственного доступа инвалидов и других маломобильных групп населения к дворовым и общественным территориям гор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а Программы: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дворовых территорий многоквартирных домов, нуждающихся в благоустройстве;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общественных пространств, нуждающихся в благоустройстве;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ормирование условий для беспрепятственного доступа инвалидов и других маломобильных групп населения к общественным пространствам и дворовым территориям многоквартирных домов;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уровня вовлеченности заинтересованных граждан, организаций в участии по благоустройству дворовых и общественных территорий.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sz w:val="28"/>
          <w:szCs w:val="28"/>
        </w:rPr>
        <w:t>. СРОК РЕАЛИЗАЦИИ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Реализация мероприятий Программы рассчитана на четыре года  - 2025 – 2028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/>
          <w:sz w:val="28"/>
          <w:szCs w:val="28"/>
        </w:rPr>
        <w:t xml:space="preserve">. ТЕХНИКО-ЭКОНОМИЧЕСК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ОСНОВА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ab/>
        <w:t>Финансовое обеспечение мероприятий Программы осуществляется за счет средств федерального бюджета, бюджета Курганской области, бюджета города Кург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бъем финансирования Программы уточняется в процессе формирования и исполнения бюджетов города Кургана и Курганской обла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лагается участие в финансировании Программы средств из внебюджетных источ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sz w:val="28"/>
          <w:szCs w:val="28"/>
        </w:rPr>
        <w:t xml:space="preserve">. СВЕДЕНИЯ О РАСПРЕДЕЛЕНИИ ОБЪЁМОВ ФИНАНСИРОВАНИЯ ПРОГРАММЫ </w:t>
      </w:r>
      <w:r>
        <w:rPr>
          <w:rFonts w:cs="PT Astra Serif" w:ascii="PT Astra Serif" w:hAnsi="PT Astra Serif"/>
          <w:sz w:val="28"/>
          <w:szCs w:val="28"/>
        </w:rPr>
        <w:t>по источникам и годам реализации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560"/>
        <w:gridCol w:w="1275"/>
        <w:gridCol w:w="1472"/>
        <w:gridCol w:w="1456"/>
      </w:tblGrid>
      <w:tr>
        <w:trPr>
          <w:trHeight w:val="3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точник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, </w:t>
            </w:r>
          </w:p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 реализации, тыс. руб.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026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027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028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99 079,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99 079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7 13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7 13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 6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 6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 (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софинансирование заинтересованными лиц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*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*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*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2 89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2 8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**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* </w:t>
      </w:r>
      <w:r>
        <w:rPr>
          <w:rFonts w:cs="PT Astra Serif" w:ascii="PT Astra Serif" w:hAnsi="PT Astra Serif"/>
          <w:sz w:val="28"/>
          <w:szCs w:val="28"/>
        </w:rPr>
        <w:t xml:space="preserve">Средства федерального, областного и городского бюджетов носят прогнозный характер и подлежат ежегодной корректировке.   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** Финансирование при привлечении инвест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VI</w:t>
      </w:r>
      <w:r>
        <w:rPr>
          <w:rFonts w:cs="PT Astra Serif" w:ascii="PT Astra Serif" w:hAnsi="PT Astra Serif"/>
          <w:b/>
          <w:sz w:val="28"/>
          <w:szCs w:val="28"/>
        </w:rPr>
        <w:t>. СИСТЕМА ПРОГРАММЫ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еречень мероприятий Программы с указанием сроков их реализации, исполнителей, объемов финансирования по источникам и годам приведен в Приложении к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VII</w:t>
      </w:r>
      <w:r>
        <w:rPr>
          <w:rFonts w:cs="PT Astra Serif" w:ascii="PT Astra Serif" w:hAnsi="PT Astra Serif"/>
          <w:b/>
          <w:bCs/>
          <w:sz w:val="28"/>
          <w:szCs w:val="28"/>
        </w:rPr>
        <w:t>. ОЦЕНКА ОЖИДАЕМОЙ ЭФФЕКТИВНОСТИ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Результат реализации Программы предусматривает </w:t>
      </w:r>
      <w:r>
        <w:rPr>
          <w:rFonts w:cs="PT Astra Serif" w:ascii="PT Astra Serif" w:hAnsi="PT Astra Serif"/>
          <w:sz w:val="28"/>
          <w:szCs w:val="28"/>
        </w:rPr>
        <w:t xml:space="preserve">- повышение качества и комфорта городской среды на территории города Кургана, включая формирование условий для беспрепятственного доступа инвалидов и других маломобильных групп населения к дворовым и общественным территориям гор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В </w:t>
      </w:r>
      <w:r>
        <w:rPr>
          <w:rFonts w:cs="PT Astra Serif" w:ascii="PT Astra Serif" w:hAnsi="PT Astra Serif"/>
          <w:spacing w:val="-2"/>
          <w:sz w:val="28"/>
          <w:szCs w:val="28"/>
        </w:rPr>
        <w:t>результате</w:t>
      </w:r>
      <w:r>
        <w:rPr>
          <w:rFonts w:cs="PT Astra Serif" w:ascii="PT Astra Serif" w:hAnsi="PT Astra Serif"/>
          <w:sz w:val="28"/>
          <w:szCs w:val="28"/>
        </w:rPr>
        <w:t xml:space="preserve"> реализации Программы ожидае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ab/>
        <w:t>-  благоустройство общественных пространств на территории город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благоустройство дворовых территорий многоквартирных дом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величение количество реализованных проектов по благоустройству общественных пространств на территории города Кургана, нуждающихся в благоустройств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величение количества проектов по благоустройству дворовых территорий многоквартирных дом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VIII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.  СИСТЕМА ЦЕЛЕВЫХ ИНДИКАТОРО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личество реализованных проектов по благоустройству общественных территорий города Кург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личество реализованных проектов по благоустройству дворовых территорий города Курга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58"/>
        <w:gridCol w:w="728"/>
        <w:gridCol w:w="2162"/>
        <w:gridCol w:w="1092"/>
        <w:gridCol w:w="1134"/>
        <w:gridCol w:w="1036"/>
        <w:gridCol w:w="949"/>
      </w:tblGrid>
      <w:tr>
        <w:trPr>
          <w:trHeight w:val="2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  <w:t>Показател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  <w:t>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азовое значение индикатора в год, предшествующий началу реализации муниципальной программы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  <w:lang w:eastAsia="zh-CN"/>
              </w:rPr>
              <w:t>Ожидаемое значение индикатора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  <w:t>2024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  <w:t>2026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  <w:t>2027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pacing w:val="-1"/>
                <w:sz w:val="22"/>
                <w:szCs w:val="22"/>
              </w:rPr>
              <w:t>2028 г.</w:t>
            </w:r>
          </w:p>
        </w:tc>
      </w:tr>
      <w:tr>
        <w:trPr>
          <w:trHeight w:val="3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4"/>
                <w:szCs w:val="24"/>
              </w:rPr>
            </w:r>
          </w:p>
        </w:tc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овышение качества городской среды, включая формирование условий для беспрепятственного доступа инвалидов и других маломобильных групп насел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реализованных проектов по благоустройству общественных территорий города Кургана, с начала реализации мероприят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" w:leader="none"/>
              </w:tabs>
              <w:jc w:val="center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е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4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*</w:t>
            </w:r>
          </w:p>
        </w:tc>
      </w:tr>
      <w:tr>
        <w:trPr>
          <w:trHeight w:val="16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реализованных проектов по благоустройству дворовых территорий города Кургана, с начала реализации мероприят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е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  <w:spacing w:val="-1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*</w:t>
            </w:r>
          </w:p>
        </w:tc>
      </w:tr>
    </w:tbl>
    <w:p>
      <w:pPr>
        <w:pStyle w:val="Normal"/>
        <w:ind w:firstLine="56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* ежегодное количество общественных пространств и дворовых территорий многоквартирных домов, подлежащих благоустройству будет определено после доведения бюджетных обязательств на соответствующий финансов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hd w:fill="FFFFFF" w:val="clear"/>
        </w:rPr>
      </w:pPr>
      <w:r>
        <w:rPr>
          <w:rFonts w:eastAsia="Calibri" w:cs="Calibri" w:ascii="PT Astra Serif" w:hAnsi="PT Astra Serif"/>
          <w:b/>
          <w:color w:val="000000"/>
          <w:sz w:val="28"/>
          <w:shd w:fill="FFFFFF" w:val="clear"/>
        </w:rPr>
        <w:t>РАЗДЕЛ</w:t>
      </w:r>
      <w:r>
        <w:rPr>
          <w:rFonts w:eastAsia="PT Astra Serif" w:cs="PT Astra Serif" w:ascii="PT Astra Serif" w:hAnsi="PT Astra Serif"/>
          <w:b/>
          <w:color w:val="000000"/>
          <w:sz w:val="28"/>
          <w:shd w:fill="FFFFFF" w:val="clear"/>
        </w:rPr>
        <w:t xml:space="preserve"> IX. </w:t>
      </w:r>
      <w:r>
        <w:rPr>
          <w:rFonts w:eastAsia="Calibri" w:cs="Calibri" w:ascii="PT Astra Serif" w:hAnsi="PT Astra Serif"/>
          <w:b/>
          <w:color w:val="000000"/>
          <w:sz w:val="28"/>
          <w:shd w:fill="FFFFFF" w:val="clear"/>
        </w:rPr>
        <w:t>МЕХАНИЗМ</w:t>
      </w:r>
      <w:r>
        <w:rPr>
          <w:rFonts w:eastAsia="PT Astra Serif" w:cs="PT Astra Serif" w:ascii="PT Astra Serif" w:hAnsi="PT Astra Serif"/>
          <w:b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b/>
          <w:color w:val="000000"/>
          <w:sz w:val="28"/>
          <w:shd w:fill="FFFFFF" w:val="clear"/>
        </w:rPr>
        <w:t>КОНТРОЛЯ</w:t>
      </w:r>
      <w:r>
        <w:rPr>
          <w:rFonts w:eastAsia="PT Astra Serif" w:cs="PT Astra Serif" w:ascii="PT Astra Serif" w:hAnsi="PT Astra Serif"/>
          <w:b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b/>
          <w:color w:val="000000"/>
          <w:sz w:val="28"/>
          <w:shd w:fill="FFFFFF" w:val="clear"/>
        </w:rPr>
        <w:t>ЗА</w:t>
      </w:r>
      <w:r>
        <w:rPr>
          <w:rFonts w:eastAsia="PT Astra Serif" w:cs="PT Astra Serif" w:ascii="PT Astra Serif" w:hAnsi="PT Astra Serif"/>
          <w:b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b/>
          <w:color w:val="000000"/>
          <w:sz w:val="28"/>
          <w:shd w:fill="FFFFFF" w:val="clear"/>
        </w:rPr>
        <w:t>ВЫПОЛНЕНИЕМ</w:t>
      </w:r>
      <w:r>
        <w:rPr>
          <w:rFonts w:eastAsia="PT Astra Serif" w:cs="PT Astra Serif" w:ascii="PT Astra Serif" w:hAnsi="PT Astra Serif"/>
          <w:b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b/>
          <w:color w:val="000000"/>
          <w:sz w:val="28"/>
          <w:shd w:fill="FFFFFF" w:val="clear"/>
        </w:rPr>
        <w:t>ПРОГРАММЫ</w:t>
      </w:r>
    </w:p>
    <w:p>
      <w:pPr>
        <w:pStyle w:val="Normal"/>
        <w:ind w:firstLine="567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hd w:fill="FFFFFF" w:val="clear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hd w:fill="FFFFFF" w:val="clear"/>
        </w:rPr>
      </w:pP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Общий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контроль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реализации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Программы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осуществляет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Администрация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города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Кургана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.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Текущий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контроль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за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ходом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реализации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Программы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осуществляет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Департамент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развития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городского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хозяйства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Администрации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hd w:fill="FFFFFF" w:val="clear"/>
        </w:rPr>
        <w:t>города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 xml:space="preserve">. </w:t>
      </w:r>
    </w:p>
    <w:p>
      <w:pPr>
        <w:pStyle w:val="Normal"/>
        <w:ind w:firstLine="709"/>
        <w:jc w:val="center"/>
        <w:rPr>
          <w:rFonts w:ascii="PT Astra Serif" w:hAnsi="PT Astra Serif" w:eastAsia="PT Astra Serif" w:cs="PT Astra Serif"/>
          <w:color w:val="000000"/>
          <w:sz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</w:r>
    </w:p>
    <w:p>
      <w:pPr>
        <w:pStyle w:val="Normal"/>
        <w:ind w:firstLine="709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hd w:fill="FFFFFF" w:val="clear"/>
        </w:rPr>
      </w:pPr>
      <w:r>
        <w:rPr>
          <w:rFonts w:eastAsia="Calibri" w:cs="Calibri" w:ascii="PT Astra Serif" w:hAnsi="PT Astra Serif"/>
          <w:b/>
          <w:color w:val="000000"/>
          <w:sz w:val="28"/>
          <w:shd w:fill="FFFFFF" w:val="clear"/>
        </w:rPr>
        <w:t>РАЗДЕЛ</w:t>
      </w:r>
      <w:r>
        <w:rPr>
          <w:rFonts w:eastAsia="PT Astra Serif" w:cs="PT Astra Serif" w:ascii="PT Astra Serif" w:hAnsi="PT Astra Serif"/>
          <w:b/>
          <w:color w:val="000000"/>
          <w:sz w:val="28"/>
          <w:shd w:fill="FFFFFF" w:val="clear"/>
        </w:rPr>
        <w:t xml:space="preserve"> X. СВЕДЕНИЯ О НАЛИЧИИ ГОСУДАРСТВЕННОЙ ПРОГРАММЫ КУРГАНСКОЙ ОБЛАСТИ</w:t>
      </w:r>
    </w:p>
    <w:p>
      <w:pPr>
        <w:pStyle w:val="Normal"/>
        <w:ind w:firstLine="709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hd w:fill="FFFFFF" w:val="clear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>В Курганской области действует государственная программа Курганской области, утвержденная постановлением Правительства Курганской области от 29 декабря 2023 года № 454 «О государственной программе Курганской области «Формирование комфортной городской среды»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</w:t>
      </w:r>
    </w:p>
    <w:p>
      <w:pPr>
        <w:sectPr>
          <w:headerReference w:type="default" r:id="rId6"/>
          <w:type w:val="nextPage"/>
          <w:pgSz w:w="11906" w:h="16838"/>
          <w:pgMar w:left="1418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программе города  Кургана  </w:t>
      </w:r>
    </w:p>
    <w:p>
      <w:pPr>
        <w:pStyle w:val="Normal"/>
        <w:ind w:left="4248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Формирование комфортной городской</w:t>
      </w:r>
    </w:p>
    <w:p>
      <w:pPr>
        <w:pStyle w:val="Normal"/>
        <w:ind w:left="4248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среды на территории города Кургана»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стема программных мероприятий муниципальной программы города Кургана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Формирование комфортной городской среды на территории города Кургана»</w:t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06"/>
        <w:gridCol w:w="1269"/>
        <w:gridCol w:w="1317"/>
        <w:gridCol w:w="1414"/>
        <w:gridCol w:w="1559"/>
        <w:gridCol w:w="1427"/>
        <w:gridCol w:w="1696"/>
      </w:tblGrid>
      <w:tr>
        <w:trPr>
          <w:trHeight w:val="2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Наименование мероприятия и характеристика работ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испол-нения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Финансовые затраты, тыс. руб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Городск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. «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овышение качества городской среды, включая формирование условий для беспрепятственного доступа инвалидов и других маломобильных групп населения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lang w:eastAsia="en-US"/>
              </w:rPr>
              <w:t>1. Благоустройство территорий муниципальных образований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*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ыполнение работ по устройству архитектурной подсветки 10-ти фасадов зданий по ул. К. Мяготина: № 54, 155, 143, 122, 118, 104, 85, 57, 70, 134 в г. Кургане;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ДРГХ,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МКУ «АТИ»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ыполнение работ по устройству архитектурной подсветки 3-х фасадов зданий по улице ул. Гагарина: № 19, 31, 33 в г. Кургане;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ДРГХ,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МКУ «АТИ»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ыполнение работ по устройству архитектурной подсветки фасадов зданий по улицам: Красина,65, Пролетарская,78 в г. Кургане;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ДРГХ,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МКУ «АТИ»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ыполнение работ по изготовлению и монтажу светодиодных консолей по ул. Омская в г. Кургане;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ДРГХ,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МКУ «АТИ»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ыполнение работ по изготовлению и монтажу светодиодных консолей по ул. Гагарина в г. Кургане;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МКУ «АТИ»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6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ыполнение работ по изготовлению и монтажу светодиодных консолей по ул. Куйбышева в г. Кургане;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АТИ»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7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ыполнение работ по изготовлению и монтажу светодиодных консолей по ул. Дзержинского в г. Кургане;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АТИ»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8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ыполнение работ по изготовлению и монтажу светодиодных консолей по ул. Савельева в г. Кургане;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АТИ»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lang w:eastAsia="en-US"/>
              </w:rPr>
              <w:t>2. Благоустройство общественных и  дворовых   территорий многоквартирных домов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ландшафтного парка в Заозерном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2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набережной на р. Черная в Заозерном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3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набережной на р. Битевка в г. Кургане (Дерево жизни)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4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конструкция ул.Пролетарской г.Курга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5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территории в районе улиц  Айрих и Забоева в мкр. Глинки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6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территории около здания № 42 по ул. Интернатовская в мкр. Увал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7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территории в районе жилого дома №10  по ул. Весенняя в мкр. Тополя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8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территории в районе МКД № 42 по ул. Дзержинского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9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территории в районе МКД № 50 по ул. Дзержинского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0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территории в районе МКД № 59 по пр. Конституции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1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территории в районе здания № 31 по ул. Карбышева (специализированная инфекционная больница)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2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территории в районе МКД №15 в 1 микрорайоне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3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территории в районе здания № 4 в 3 микрорайоне (школа № 7)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4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территории в районе МКД № 8 в 3 микрорайоне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5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территории в районе здания № 26А в 3 микрорайоне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6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территории в районе МКД № 7 в 6 микрорайоне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7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территории в районе МКД №10 и 10А в 6 микрорайоне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8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территории в районе МКД №15 в 6 микрорайоне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9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территории в районе МКД № 26 в 6 микрорайоне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20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территории на месте снесенного дома № 11 по ул. Гагарина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21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зеро «Новосеверное», 2  очередь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.22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Набережной реки Тобол (установка малых архитектурных форм)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.23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ул. Кремлева на участке от дома №7 по ул. Кремлева до ул. Свердлова в г. Кургане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.24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 общественной территории вблизи жилого дома №26 по ул. Кравченко в г. Кургане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РГХ,  МКУ «УДХ и Б»,  МКУ «АТИ»</w:t>
            </w:r>
            <w:r>
              <w:rPr>
                <w:rFonts w:cs="PT Astra Serif" w:ascii="PT Astra Serif" w:hAnsi="PT Astra Serif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ИТОГО разделу 1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462 8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ИТОГО по разделу 2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ВСЕГО по программ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462 896,3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pacing w:val="-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tabs>
          <w:tab w:val="clear" w:pos="708"/>
          <w:tab w:val="left" w:pos="28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* ежегодное количество общественных пространств и дворовых территорий, подлежащих благоустройству будет определено после доведения бюджетных обязательств на соответствующий финансовый год. </w:t>
      </w:r>
    </w:p>
    <w:p>
      <w:pPr>
        <w:pStyle w:val="ConsPlusNormal"/>
        <w:tabs>
          <w:tab w:val="clear" w:pos="708"/>
          <w:tab w:val="left" w:pos="285" w:leader="none"/>
        </w:tabs>
        <w:jc w:val="center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sectPr>
      <w:headerReference w:type="default" r:id="rId7"/>
      <w:type w:val="nextPage"/>
      <w:pgSz w:orient="landscape" w:w="16838" w:h="11906"/>
      <w:pgMar w:left="1134" w:right="1134" w:gutter="0" w:header="56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Знак Знак"/>
    <w:basedOn w:val="Style8"/>
    <w:qFormat/>
    <w:rPr>
      <w:lang w:val="ru-RU" w:bidi="ar-SA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5">
    <w:name w:val="Не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Cel">
    <w:name w:val="ConsCe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3cl">
    <w:name w:val="text3cl"/>
    <w:basedOn w:val="Normal"/>
    <w:qFormat/>
    <w:pPr>
      <w:overflowPunct w:val="true"/>
      <w:autoSpaceDE w:val="true"/>
      <w:spacing w:before="144" w:after="288"/>
      <w:textAlignment w:val="auto"/>
    </w:pPr>
    <w:rPr>
      <w:sz w:val="24"/>
      <w:szCs w:val="24"/>
    </w:rPr>
  </w:style>
  <w:style w:type="paragraph" w:styleId="Cb">
    <w:name w:val="cb"/>
    <w:basedOn w:val="Normal"/>
    <w:qFormat/>
    <w:pPr>
      <w:overflowPunct w:val="true"/>
      <w:autoSpaceDE w:val="true"/>
      <w:spacing w:before="30" w:after="75"/>
      <w:ind w:left="75" w:hanging="0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/>
    <w:rPr/>
  </w:style>
  <w:style w:type="paragraph" w:styleId="IauiueWeb">
    <w:name w:val="Iau?iue (Web)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WConsCel">
    <w:name w:val="WW-ConsCe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2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Cel1">
    <w:name w:val="ConsCel1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 Знак Знак Знак Знак2 Знак Знак Знак Знак Знак Знак Знак Знак Знак 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6">
    <w:name w:val="Знак Знак6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WW2">
    <w:name w:val="WW-Знак Знак Знак Знак Знак2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WW6">
    <w:name w:val="WW-Знак Знак6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WW1">
    <w:name w:val="WW-Абзац списка1"/>
    <w:basedOn w:val="Normal"/>
    <w:qFormat/>
    <w:pPr>
      <w:widowControl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true"/>
      <w:autoSpaceDE w:val="true"/>
      <w:ind w:left="720" w:hanging="0"/>
      <w:jc w:val="both"/>
      <w:textAlignment w:val="auto"/>
    </w:pPr>
    <w:rPr>
      <w:rFonts w:ascii="Courier New" w:hAnsi="Courier New" w:cs="Courier New"/>
      <w:sz w:val="28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99"/>
      <w:ind w:firstLine="696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98"/>
      <w:ind w:firstLine="672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overflowPunct w:val="true"/>
      <w:autoSpaceDE w:val="true"/>
    </w:pPr>
    <w:rPr>
      <w:rFonts w:ascii="Liberation Mono" w:hAnsi="Liberation Mono" w:eastAsia="MS Gothic;ＭＳ ゴシック" w:cs="Liberation Mono"/>
      <w:kern w:val="2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928BDF8C32256320E82748AF3A9912C5A83646227D48C997B3739A63Ca1s0J" TargetMode="External"/><Relationship Id="rId5" Type="http://schemas.openxmlformats.org/officeDocument/2006/relationships/hyperlink" Target="consultantplus://offline/ref=1928BDF8C32256320E82748AF3A9912C5A82606422DA8C997B3739A63Ca1s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1:00Z</dcterms:created>
  <dc:creator>buharova</dc:creator>
  <dc:description/>
  <dc:language>en-US</dc:language>
  <cp:lastModifiedBy>ostrouhova</cp:lastModifiedBy>
  <cp:lastPrinted>2025-06-09T11:36:00Z</cp:lastPrinted>
  <dcterms:modified xsi:type="dcterms:W3CDTF">2025-06-17T08:01:00Z</dcterms:modified>
  <cp:revision>2</cp:revision>
  <dc:subject/>
  <dc:title/>
</cp:coreProperties>
</file>