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18.03.2025 г. № 2544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161 Жилищного кодекса Российской Федерации, Уставом муниципального образования город Курган, Администрация города Кургана </w:t>
      </w:r>
      <w:r>
        <w:rPr>
          <w:rFonts w:cs="PT Astra Serif" w:ascii="PT Astra Serif" w:hAnsi="PT Astra Serif"/>
          <w:b/>
          <w:spacing w:val="6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18.03.2025 г. № 2544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приложении 1 к постановлению исключить строку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79"/>
        <w:gridCol w:w="196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урган, ул. Климова, д. 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2,71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ействие настоящего постановления распространяется на правоотношения, возникшие с 01.06.2025 г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/>
              <w:ind w:right="-2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инина Мария Александ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5-02 доб. 712#</w:t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7:00Z</dcterms:created>
  <dc:creator>kuchin</dc:creator>
  <dc:description/>
  <cp:keywords/>
  <dc:language>en-US</dc:language>
  <cp:lastModifiedBy>ostrouhova</cp:lastModifiedBy>
  <cp:lastPrinted>2025-06-10T08:57:00Z</cp:lastPrinted>
  <dcterms:modified xsi:type="dcterms:W3CDTF">2025-06-17T07:57:00Z</dcterms:modified>
  <cp:revision>2</cp:revision>
  <dc:subject/>
  <dc:title>АДМИНИСТРАЦИЯ ГОРОДА КУРГАНА</dc:title>
</cp:coreProperties>
</file>