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отмене постановления Администрации города Кургана                                  от 18.12.2024 г. № 11753 «О сносе самовольных построек, самовольно установленных некапитальных строений (сооружений) на территории города Кургана»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в связи с технической ошибкой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20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менить постановление Администрации города Кургана                                  от 18.12.2024 г. № 11753 «О сносе самовольных построек, самовольно установленных некапитальных строений (сооружений) на территории города Кургана».</w:t>
      </w:r>
    </w:p>
    <w:p>
      <w:pPr>
        <w:pStyle w:val="Style16"/>
        <w:spacing w:before="0" w:after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3:00Z</dcterms:created>
  <dc:creator>Герштанский Сергей Юрьевич</dc:creator>
  <dc:description/>
  <cp:keywords/>
  <dc:language>en-US</dc:language>
  <cp:lastModifiedBy>ostrouhova</cp:lastModifiedBy>
  <cp:lastPrinted>2025-06-16T09:03:00Z</cp:lastPrinted>
  <dcterms:modified xsi:type="dcterms:W3CDTF">2025-06-17T07:53:00Z</dcterms:modified>
  <cp:revision>2</cp:revision>
  <dc:subject/>
  <dc:title>АДМИНИСТРАЦИЯ ГОРОДА КУРГАНА</dc:title>
</cp:coreProperties>
</file>