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города Кургана            от 12.05.2025 г. № 4605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со статьей 161 Жилищного кодекса Российской Федерации, ст. 7 Федерального закона от 07.12.2011 г. № 416-ФЗ «О водоснабжении и водоотведении», постановлением Правительства Российской Федерации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15.05.2013 г. № 416 «О порядке осуществления деятельности по управлению многоквартирными домам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ением Администрации города Кургана от 29.11.2024 г. № 10777 «Об установлении размера платы за содержание жилого помещения в многоквартирном доме», Уставом муниципального образования город Курган, Администрация города Кургана </w:t>
      </w:r>
      <w:r>
        <w:rPr>
          <w:rFonts w:cs="PT Astra Serif" w:ascii="PT Astra Serif" w:hAnsi="PT Astra Serif"/>
          <w:b/>
          <w:spacing w:val="60"/>
        </w:rPr>
        <w:t>постановляет</w:t>
      </w:r>
      <w:r>
        <w:rPr>
          <w:rFonts w:cs="PT Astra Serif" w:ascii="PT Astra Serif" w:hAnsi="PT Astra Serif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Внести в постановление Администрации города Кургана                               от 12.05.2025 г. № 4605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в приложении 1 к постановлению исключить строку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466"/>
        <w:gridCol w:w="198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г. Курган, ул. Станционная, д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5,81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Действие настоящего постановления распространяется на правоотношения, возникшие с 12.05.2025 г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1"/>
              <w:spacing w:lineRule="auto" w:line="240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Глава города Кургана</w:t>
            </w:r>
          </w:p>
        </w:tc>
        <w:tc>
          <w:tcPr>
            <w:tcW w:w="4928" w:type="dxa"/>
            <w:tcBorders/>
          </w:tcPr>
          <w:p>
            <w:pPr>
              <w:pStyle w:val="21"/>
              <w:spacing w:lineRule="auto" w:line="240"/>
              <w:ind w:right="-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.А. Науменко</w:t>
            </w:r>
          </w:p>
        </w:tc>
      </w:tr>
    </w:tbl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инина Мария Александ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5-02 доб. 712#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22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2:00Z</dcterms:created>
  <dc:creator>kuchin</dc:creator>
  <dc:description/>
  <cp:keywords/>
  <dc:language>en-US</dc:language>
  <cp:lastModifiedBy>ostrouhova</cp:lastModifiedBy>
  <cp:lastPrinted>2025-03-10T11:14:00Z</cp:lastPrinted>
  <dcterms:modified xsi:type="dcterms:W3CDTF">2025-06-17T06:42:00Z</dcterms:modified>
  <cp:revision>2</cp:revision>
  <dc:subject/>
  <dc:title>АДМИНИСТРАЦИЯ ГОРОДА КУРГАНА</dc:title>
</cp:coreProperties>
</file>