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7_»_________июня 2025_________ г. N__611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7_»_________июня 2025_________ г. N__611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присвоении адресов земельному участку и нежилому дому: город Курган, садоводческое некоммерческое товарищество «ЖБИ-1», 47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  <w:tab/>
        <w:t xml:space="preserve">Присвоить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>земельному участку с кадастровым номером 45:25:090242:49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ЖБИ-1», земельный участок 47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</w:t>
        <w:tab/>
        <w:t>нежилому дому с кадастровым номером 45:25:090242:239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ЖБИ-1», строение 47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  <w:tab/>
        <w:t xml:space="preserve">Аннулировать адреса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>земельного участка: Курганская обл, г Курган, снт ЖБИ-1, участок №47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</w:t>
        <w:tab/>
        <w:t>нежилого здания: Курганская область, г Курган, садоводческое некоммерческое товарищество «ЖБИ-1», д. 47, в связи с присвоением новых адрес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>Российская Федерация, Курганская область, городской округ город Курган, город Курган, территория СНТ ЖБИ-1, земельный                  участок 47 (45:25:090242:49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</w:t>
        <w:tab/>
        <w:t>Российская Федерация, Курганская область, городской округ город Курган, город Курган, территория СНТ ЖБИ-1, строение 47 (45:25:090242:239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  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 xml:space="preserve">           </w:t>
        <w:tab/>
        <w:t xml:space="preserve">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ыкова Юлия Евген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2-13 доб. 6218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58:00Z</dcterms:created>
  <dc:creator>Пользователь</dc:creator>
  <dc:description/>
  <dc:language>en-US</dc:language>
  <cp:lastModifiedBy>vahtina</cp:lastModifiedBy>
  <cp:lastPrinted>2025-06-10T11:40:00Z</cp:lastPrinted>
  <dcterms:modified xsi:type="dcterms:W3CDTF">2025-06-17T04:58:00Z</dcterms:modified>
  <cp:revision>2</cp:revision>
  <dc:subject/>
  <dc:title>АДМИНИСТРАЦИЯ ГОРОДА КУРГАНА</dc:title>
</cp:coreProperties>
</file>