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Советская, 60г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70309:88 адрес: Российская Федерация, Курганская область, городской округ город Курган, город Курган, улица Советская, земельный участок 60г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жилому зданию с кадастровым номером 45:25:070309:2862 адрес: Российская Федерация, Курганская область, городской округ город Курган, город Курган, улица Советская, строение 6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а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ых адрес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left="709"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 земельного участка: </w:t>
      </w:r>
      <w:r>
        <w:rPr>
          <w:rFonts w:cs="PT Astra Serif" w:ascii="PT Astra Serif" w:hAnsi="PT Astra Serif"/>
          <w:bCs/>
          <w:sz w:val="28"/>
          <w:szCs w:val="28"/>
        </w:rPr>
        <w:t>Курганская обл, г Курган, ул Советская, 60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 Курганская , город Курган , ул. Советская, д. 60, гараж 4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00Z</dcterms:created>
  <dc:creator>Пользователь</dc:creator>
  <dc:description/>
  <dc:language>en-US</dc:language>
  <cp:lastModifiedBy>vahtina</cp:lastModifiedBy>
  <cp:lastPrinted>2025-06-10T11:03:00Z</cp:lastPrinted>
  <dcterms:modified xsi:type="dcterms:W3CDTF">2025-06-17T04:51:00Z</dcterms:modified>
  <cp:revision>2</cp:revision>
  <dc:subject/>
  <dc:title>АДМИНИСТРАЦИЯ ГОРОДА КУРГАНА</dc:title>
</cp:coreProperties>
</file>