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6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6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АО «Водный союз» разрешения на использование земель для размещения линейных сооружений канализации (в том числе ливневой) и водоотведения, не требующего разрешения на строительство, по улице Алексеева в г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 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               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Водный союз»                                 (ИНН 4501158733, ОГРН 1104501002209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решение на использование земель площадью 56 кв. м в границах кадастрового квартала 45:25:020305 в соответствии со схемой границ, предполагаемых к использованию земель на кадастровом плане территор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Цель использования земель:</w:t>
      </w:r>
      <w:r>
        <w:rPr>
          <w:rFonts w:eastAsia="Calibri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размещения линейных сооружений канализации (в том числе ливневой) и водоотведения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Российская Федерация, Курганская область, город Курган, улица Алексеев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О «Водный союз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АО «Водный союз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города Кургана                                                               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сильева Полина Евгеньевн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3522) 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57:00Z</dcterms:created>
  <dc:creator>Екатерина Рафисовна Мурадымова</dc:creator>
  <dc:description/>
  <dc:language>en-US</dc:language>
  <cp:lastModifiedBy>ostrouhova</cp:lastModifiedBy>
  <cp:lastPrinted>2023-12-05T17:20:00Z</cp:lastPrinted>
  <dcterms:modified xsi:type="dcterms:W3CDTF">2025-06-17T03:57:00Z</dcterms:modified>
  <cp:revision>2</cp:revision>
  <dc:subject/>
  <dc:title/>
</cp:coreProperties>
</file>