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6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6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                      не требующего разрешения на строительство, в границах бывшего АОЗТ «Племзавод «Черемухово», (Новый город – 2, участок №183)                                         в городе Курга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110401:70, находящегося в собственности муниципального образования города Кургана, площадью 708 кв.м в соответствии со схемой границ,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положение части земельного участка: Курганская область,                     г. Курган, в границах бывшего АОЗТ «Племзавод «Черемухово»,                             (Новый город – 2, участок №183)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 в случае, если использование части земельного участка на основании разрешения на 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4:00Z</dcterms:created>
  <dc:creator>daizo</dc:creator>
  <dc:description/>
  <cp:keywords/>
  <dc:language>en-US</dc:language>
  <cp:lastModifiedBy>ostrouhova</cp:lastModifiedBy>
  <cp:lastPrinted>2024-04-16T11:16:00Z</cp:lastPrinted>
  <dcterms:modified xsi:type="dcterms:W3CDTF">2025-06-16T12:14:00Z</dcterms:modified>
  <cp:revision>2</cp:revision>
  <dc:subject/>
  <dc:title>АДМИНИСТРАЦИЯ ГОРОДА КУРГАНА</dc:title>
</cp:coreProperties>
</file>