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_июня 2025_________ г. N__606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_июня 2025_________ г. N__606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выдаче АО «Газпром газораспределение Курган» разрешения на использование части земельного участка для размещения газопровода,                       не требующего разрешения на строительство,                                                                      в ТСН «Зауральский садовод», земельный участок №1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 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 выдать акционерному обществу «Газпром газораспределение Курган» (ОГРН 1064501181106, ИНН 4501126386) разрешение на использование части земельного участка из земель населенных пунктов с кадастровым номером 45:25:090244:1496 площадью 29 кв. м в соответствии со схемой границ, предполагаемой к использованию части земельного участка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Цель использования части земельного участка: для размещения газопровода, не требующего разрешения на строительство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стоположение части земельного участка: Российская Федерация, Курганская область, городской округ город Курган, город Курган, садоводческое некоммерческое товарищество собственников недвижимости «Зауральский садовод», земельный участок №1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Срок разрешения на использование части земельного участка – три месяц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2) в течение десяти рабочих дней со дня выдачи разрешения на использование части земельного участка направить копию этого разрешения в федеральный орган исполнительной власти, уполномоченный на 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3) в случае предоставления земельного участка гражданину или юридическому лицу направить уведомление о прекращении действия разрешения на использование части земельного участка АО «Газпром газораспределение Курган» в течение пяти рабочих дней со дня принятия решения о 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 АО «Газпром газораспределение Курган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 допускать действий, приводящих к ухудшению качественных характеристик части земельного участка, экологической обстановки в границах части земельного участка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 вносить плату за использование части земельного участка в порядке, установленном в разрешении на использование части земельного участ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 в случае, если использование части земельного участка на основании разрешения на использование части земельного участка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 ее использования в соответствии с разрешенным использованием; выполнить необходимые работы по рекультивации земельного участ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асильева Полина Евген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3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1:00Z</dcterms:created>
  <dc:creator>daizo</dc:creator>
  <dc:description/>
  <cp:keywords/>
  <dc:language>en-US</dc:language>
  <cp:lastModifiedBy>ostrouhova</cp:lastModifiedBy>
  <cp:lastPrinted>2024-04-16T11:16:00Z</cp:lastPrinted>
  <dcterms:modified xsi:type="dcterms:W3CDTF">2025-06-16T12:11:00Z</dcterms:modified>
  <cp:revision>2</cp:revision>
  <dc:subject/>
  <dc:title>АДМИНИСТРАЦИЯ ГОРОДА КУРГАНА</dc:title>
</cp:coreProperties>
</file>