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АО «СУЭНКО» разрешения на использование земель для размещения линии электропередачи, не требующего разрешения на строительство, по улице Мир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поселке Чистое поле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38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3020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ВЛИ-0,4 кВ от КТП-684 Ф-1 оп. 31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поселок Чистое поле, улица Мирна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8:00Z</dcterms:created>
  <dc:creator>mer</dc:creator>
  <dc:description/>
  <dc:language>en-US</dc:language>
  <cp:lastModifiedBy>ostrouhova</cp:lastModifiedBy>
  <cp:lastPrinted>2022-01-20T14:53:00Z</cp:lastPrinted>
  <dcterms:modified xsi:type="dcterms:W3CDTF">2025-06-16T11:58:00Z</dcterms:modified>
  <cp:revision>2</cp:revision>
  <dc:subject/>
  <dc:title>АДМИНИСТРАЦИЯ ГОРОДА КУРГАНА</dc:title>
</cp:coreProperties>
</file>