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Уральская Башенная Компания» разрешения на использование земель для размещения линии электропередачи, не требующего разрешения на строительство, по улице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роде Кургане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Уральская Башенн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217400041935, ИНН 7449145710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99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812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Садов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Уральская Башенная Компания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Уральская Башенная Компания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8:00Z</dcterms:created>
  <dc:creator>mer</dc:creator>
  <dc:description/>
  <dc:language>en-US</dc:language>
  <cp:lastModifiedBy>ostrouhova</cp:lastModifiedBy>
  <cp:lastPrinted>2025-05-14T09:12:00Z</cp:lastPrinted>
  <dcterms:modified xsi:type="dcterms:W3CDTF">2025-06-16T11:08:00Z</dcterms:modified>
  <cp:revision>2</cp:revision>
  <dc:subject/>
  <dc:title>АДМИНИСТРАЦИЯ ГОРОДА КУРГАНА</dc:title>
</cp:coreProperties>
</file>