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4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4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ООО «Уральская Башенная Компания» разрешения на использование земель для размещения линий связи, линейно-кабельных сооружений связи и иных сооружений связи, не требующего разрешения на строительство, по улице Молодеж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обществу с ограниченной ответственностью «Уральская Башенная Компа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" w:ascii="PT Astra Serif" w:hAnsi="PT Astra Serif"/>
          <w:sz w:val="28"/>
          <w:szCs w:val="28"/>
        </w:rPr>
        <w:t xml:space="preserve">1217400041935, ИНН 7449145710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9 кв.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20413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 использования земель: </w:t>
      </w:r>
      <w:bookmarkStart w:id="0" w:name="_GoBack"/>
      <w:r>
        <w:rPr>
          <w:rFonts w:cs="PT Astra Serif" w:ascii="PT Astra Serif" w:hAnsi="PT Astra Serif"/>
          <w:sz w:val="28"/>
          <w:szCs w:val="28"/>
        </w:rPr>
        <w:t>для размещения для размещения линий связи, линейно-кабельных сооружений связи и иных сооружений связи, не требующего разрешения на строительство</w:t>
      </w:r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улица Молодеж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Уральская Башенная Компания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ООО «Уральская Башенная Компания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6:00Z</dcterms:created>
  <dc:creator>mer</dc:creator>
  <dc:description/>
  <dc:language>en-US</dc:language>
  <cp:lastModifiedBy>ostrouhova</cp:lastModifiedBy>
  <cp:lastPrinted>2025-05-16T12:22:00Z</cp:lastPrinted>
  <dcterms:modified xsi:type="dcterms:W3CDTF">2025-06-16T11:06:00Z</dcterms:modified>
  <cp:revision>2</cp:revision>
  <dc:subject/>
  <dc:title>АДМИНИСТРАЦИЯ ГОРОДА КУРГАНА</dc:title>
</cp:coreProperties>
</file>