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, нежилому зданию и нежилым помещениям: город Курган, улица Коли Мяготина, дом 125, помещения 1, 2, 3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, на основании заявления                     № 73.0-291-а от 09.06.2025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земельному участку </w:t>
      </w:r>
      <w:r>
        <w:rPr>
          <w:rFonts w:cs="PT Astra Serif" w:ascii="PT Astra Serif" w:hAnsi="PT Astra Serif"/>
          <w:sz w:val="26"/>
          <w:szCs w:val="26"/>
        </w:rPr>
        <w:t>с кадастровым номером 45:25:070304:65 адрес: Российская Федерация, Курганская область, городской округ город Курган, город Курган, улица Коли Мяготина, земельный участок 1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нежилому зданию </w:t>
      </w:r>
      <w:r>
        <w:rPr>
          <w:rFonts w:cs="PT Astra Serif" w:ascii="PT Astra Serif" w:hAnsi="PT Astra Serif"/>
          <w:sz w:val="26"/>
          <w:szCs w:val="26"/>
        </w:rPr>
        <w:t>с кадастровым номером 45:25:070304:140 адрес: Российская Федерация, Курганская область, городской округ город Курган, город Курган,  улица Коли Мяготина, дом 1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right="-14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ежилому помещению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070304:3656 адрес: Российская Федерация, Курганская область, городской округ город Курган, город Курган, улица Коли Мяготина, дом 125, помещение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нежилому помещению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070304:3655 адрес: Российская Федерация, Курганская область, городской округ город Курган, город Курган, улица Коли Мяготина, дом 125, помещение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right="-14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ежилому помещению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070304:3555 адрес: Российская Федерация, Курганская область, городской округ город Курган, город Курган, улица Коли Мяготина, дом 125, помещение 3.</w:t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Аннулировать адреса, в связи с присвоением новых адресов: </w:t>
      </w:r>
    </w:p>
    <w:p>
      <w:pPr>
        <w:pStyle w:val="Style16"/>
        <w:ind w:left="0" w:right="-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нежилого здания: Курганская область, г. Курган, Профилакторий, Больница № 3. Объект является актуальным. Дублирующий кадастровый номер 45:25:000000:6383., ул. Коли Мяготина, д. 125;</w:t>
      </w:r>
    </w:p>
    <w:p>
      <w:pPr>
        <w:pStyle w:val="Style16"/>
        <w:ind w:left="0" w:right="-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>нежилых помещений: Курганская область, г. Курган, ул. Коли Мяготина, д. 125.</w:t>
      </w:r>
    </w:p>
    <w:p>
      <w:pPr>
        <w:pStyle w:val="Style16"/>
        <w:ind w:left="0" w:right="-142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spacing w:before="0" w:after="120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120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</w:t>
        <w:tab/>
        <w:t xml:space="preserve">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 xml:space="preserve">Лыкова Юлия Евгеньевна </w:t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lang w:val="en-US"/>
        </w:rPr>
      </w:pPr>
      <w:r>
        <w:rPr>
          <w:rFonts w:cs="PT Astra Serif" w:ascii="PT Astra Serif" w:hAnsi="PT Astra Serif"/>
          <w:sz w:val="18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4" w:hanging="1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0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6-16T06:30:00Z</dcterms:modified>
  <cp:revision>2</cp:revision>
  <dc:subject/>
  <dc:title>АДМИНИСТРАЦИЯ ГОРОДА КУРГАНА</dc:title>
</cp:coreProperties>
</file>