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от 07.09.2020 г. № 5310 «Об утверждении проекта межевания территории, ограниченной проспектами Маршала Голикова, Машиностроителей и земельными участками с кадастровыми номерами 45:25:020701:84 и 45:25:020701:45,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и проектам внесения изменений в документацию по планировке территории               от 03.06.2025 г., на основании заявления юридического лица от 21.03.2025 г. №71.6-34а Администрация города Кургана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от 07.09.2020 г. № 5310 «Об утверждении проекта межевания территории, ограниченной проспектами Маршала Голикова, Машиностроителей                              и земельными участками с кадастровыми номерами 45:25:020701:84                             и 45:25:020701:45, в городе Кургане» следующие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раздел 1 «Образование земельных участков. Обоснование проектных решений» дополнить абзац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бразование земельного участка путём перераспределения земельного участка с кадастровым номером 45:25:020701:107 и земель, находящихся в государственной собствен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:ЗУ 14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производственная деятельнос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., городской округ город Курган, г. Курган, пр. Машиностроителей, 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ощадь: 46414 кв.м (:107/п1+:Т/п1 = 43539+2875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ПР 1 (производственная зона)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1.7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685</wp:posOffset>
                </wp:positionH>
                <wp:positionV relativeFrom="paragraph">
                  <wp:posOffset>-144780</wp:posOffset>
                </wp:positionV>
                <wp:extent cx="3340735" cy="221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Администрации города Кургана от_16.06.__2025 г. №_5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города Кургана                         от 07.09.2020 г. № 5310 «Об утверждении проекта межевания территории, ограниченной проспектами Маршала Голикова, Машиностроителей и земельными участками с кадастровыми номерами 45:25:020701:84 и 45:25:020701:45, в городе Курга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05pt;height:174.15pt;mso-wrap-distance-left:9.05pt;mso-wrap-distance-right:9.05pt;mso-wrap-distance-top:0pt;mso-wrap-distance-bottom:0pt;margin-top:-11.4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Администрации города Кургана от_16.06.__2025 г. №_5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 внесении изменений в постановление Администрации города Кургана                         от 07.09.2020 г. № 5310 «Об утверждении проекта межевания территории, ограниченной проспектами Маршала Голикова, Машиностроителей и земельными участками с кадастровыми номерами 45:25:020701:84 и 45:25:020701:45, в городе Курга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Чертеж межевания территории</w:t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drawing>
          <wp:inline distT="0" distB="0" distL="0" distR="0">
            <wp:extent cx="4980940" cy="7002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0" t="2709" r="2546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__________________________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426" w:gutter="0" w:header="567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5:00Z</dcterms:created>
  <dc:creator>Юшкова Н..В.</dc:creator>
  <dc:description/>
  <cp:keywords/>
  <dc:language>en-US</dc:language>
  <cp:lastModifiedBy>ostrouhova</cp:lastModifiedBy>
  <cp:lastPrinted>2024-09-27T14:22:00Z</cp:lastPrinted>
  <dcterms:modified xsi:type="dcterms:W3CDTF">2025-06-16T06:25:00Z</dcterms:modified>
  <cp:revision>2</cp:revision>
  <dc:subject/>
  <dc:title>АДМИНИСТРАЦИЯ ГОРОДА КУРГАНА</dc:title>
</cp:coreProperties>
</file>