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             от 21.03.2023 г. № 2005 «Об утверждении проекта межевания территории, расположенной в территориальной зоне «Производственная зона (ПР 1)», ограниченной улицами Омская, Пугачева и бульваром Мира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03.06.2025 г.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                от 21.03.2023 г. № 2005 «Об утверждении проекта межевания территории, расположенной в территориальной зоне «Производственная зона (ПР 1)», ограниченной улицами Омская, Пугачева и бульваром Мира в городе Кургане» следующие дополнения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«Проект межевания территории (Основная часть)» дополнить сведениями об образуемых земельных участках согласно приложению 1                                к настоящему постановлению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2.5 согласно приложению 2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6.06._2025 г. № _5990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21.03.2023 г. № 2005 «Об утверждении проекта межевания территории, расположенной в территориальной зоне «Производственная зона (ПР 1)», ограниченной улицами Омская, Пугачева и бульваром Мира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TimesNewRoman,Bold"/>
          <w:b/>
          <w:b/>
          <w:bCs/>
          <w:sz w:val="24"/>
          <w:szCs w:val="24"/>
        </w:rPr>
      </w:pPr>
      <w:r>
        <w:rPr>
          <w:rFonts w:cs="TimesNewRoman,Bold" w:ascii="PT Astra Serif" w:hAnsi="PT Astra Serif"/>
          <w:b/>
          <w:bCs/>
          <w:sz w:val="24"/>
          <w:szCs w:val="24"/>
        </w:rPr>
      </w:r>
    </w:p>
    <w:p>
      <w:pPr>
        <w:pStyle w:val="Normal2"/>
        <w:ind w:right="284" w:hanging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ПРОЕКТ МЕЖЕВАНИЯ ТЕРРИТОРИИ (ОСНОВНАЯ ЧАСТЬ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b/>
          <w:b/>
          <w:color w:val="000000"/>
          <w:sz w:val="24"/>
          <w:szCs w:val="24"/>
        </w:rPr>
      </w:pPr>
      <w:r>
        <w:rPr>
          <w:rFonts w:cs="TimesNew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бразование земельного участка осуществляется из земель неразграниченной муниципальной или государственной собственности.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  <w:t>Условный номер земельного участка :ЗУ2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решенное использование: производственная деятельность 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земель: земли населенных пунктов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: Российская Федерация, Курганская область, городской округ город Курган, город Курган, улица Омская, в районе №74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6062 кв.м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альная зона: ПР 1 (производственная зона)</w:t>
      </w:r>
    </w:p>
    <w:p>
      <w:pPr>
        <w:pStyle w:val="Normal"/>
        <w:spacing w:before="0" w:after="0"/>
        <w:ind w:firstLine="284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истема координат: МСК 45.2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7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ind w:left="5245" w:right="707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39" w:leader="none"/>
        </w:tabs>
        <w:ind w:left="5245" w:right="7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9639" w:leader="none"/>
        </w:tabs>
        <w:ind w:left="5245" w:right="7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6.06._ 2025 г. № _5990__</w:t>
      </w:r>
    </w:p>
    <w:p>
      <w:pPr>
        <w:pStyle w:val="Normal"/>
        <w:tabs>
          <w:tab w:val="clear" w:pos="708"/>
          <w:tab w:val="left" w:pos="9639" w:leader="none"/>
        </w:tabs>
        <w:ind w:left="5245" w:right="7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21.03.2023 г. № 2005 «Об утверждении проекта межевания территории, расположенной в территориальной зоне «Производственная зона (ПР 1)», ограниченной улицами Омская, Пугачева и бульваром Мира в городе Курган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4864735" cy="7198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8" t="3175" r="4592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709" w:right="426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6-16T06:20:00Z</dcterms:modified>
  <cp:revision>2</cp:revision>
  <dc:subject/>
  <dc:title>АДМИНИСТРАЦИЯ ГОРОДА КУРГАНА</dc:title>
</cp:coreProperties>
</file>