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 адресов земельному участку и нежилому зда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1" w:name="_GoBack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(новое строительство): город Курган, улица Мостостроителей, </w:t>
            </w:r>
            <w:bookmarkEnd w:id="1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14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pacing w:val="4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В-73.0-290-а от 09.06.2025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земельному участку с кадастровым номером 45:25:020305:2249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Мостостроителей, земельный участок 14в (ранее земельный участок значился: Российская Федерация, Курганская область,                        г. Курган, ул. Мостостроителей, уч. 14а);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нежилому зданию бытового обслуживания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Cs/>
          <w:sz w:val="26"/>
          <w:szCs w:val="26"/>
        </w:rPr>
        <w:t xml:space="preserve">новое строительство)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Мостостроителей, строение 14в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Муниципальному казенному    учреждению     города   Кургана «Городская инспекция по земельным отношениям» разместить сведения   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3.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         </w:t>
        <w:tab/>
        <w:tab/>
        <w:t xml:space="preserve">               А.А. Науменко</w:t>
      </w:r>
    </w:p>
    <w:p>
      <w:pPr>
        <w:pStyle w:val="Normal"/>
        <w:spacing w:lineRule="auto" w:line="276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76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spacing w:lineRule="auto" w:line="276"/>
        <w:ind w:right="-142" w:hanging="0"/>
        <w:rPr/>
      </w:pPr>
      <w:r>
        <w:rPr>
          <w:rFonts w:cs="PT Astra Serif" w:ascii="PT Astra Serif" w:hAnsi="PT Astra Serif"/>
          <w:sz w:val="18"/>
          <w:szCs w:val="18"/>
        </w:rPr>
        <w:t xml:space="preserve">(3522) 42-82-13 доб. 6218 #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0:00Z</dcterms:created>
  <dc:creator>Пользователь</dc:creator>
  <dc:description/>
  <dc:language>en-US</dc:language>
  <cp:lastModifiedBy>vahtina</cp:lastModifiedBy>
  <cp:lastPrinted>2025-06-09T12:51:00Z</cp:lastPrinted>
  <dcterms:modified xsi:type="dcterms:W3CDTF">2025-06-16T06:20:00Z</dcterms:modified>
  <cp:revision>2</cp:revision>
  <dc:subject/>
  <dc:title>АДМИНИСТРАЦИЯ ГОРОДА КУРГАНА</dc:title>
</cp:coreProperties>
</file>