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дополнений в постановление Администрации города Кургана                  от 18.04.2019 г. № 2438 «Об утверждении проекта межевания территории, расположенной в территориальной зоне «Зона объектов промышленности              (ПР 1)», в границах кадастровых кварталов 45:25:060502, 45:25:060504                                 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      и проектам внесения изменений в документацию по планировке территории                от 03.06.2025 г., на основании заявления от 04.04.2025 г. №71.6-38а Администрация города Кургана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постановлению Администрации города Кургана                 от 18.04.2019 г. № 2438 «Об утверждении проекта межевания территории, расположенной в территориальной зоне «Зона объектов промышленности               (ПР 1)», в границах кадастровых кварталов 45:25:060502, 45:25:060504 в городе Кургане» следующие дополнения: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аздел «Проект межевания территории (Основная часть)» дополнить сведениями об образуемых земельных участках согласно приложению 1                                к настоящему постановлению;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ом 2.9 согласно приложению 2 к настоящему постановлению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          www.kurgan-city.ru. 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Footer"/>
        <w:rPr/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16.06.__2025 г. № _5989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PT Astra Serif" w:ascii="PT Astra Serif" w:hAnsi="PT Astra Serif"/>
          <w:sz w:val="24"/>
          <w:szCs w:val="24"/>
        </w:rPr>
        <w:t>«О внесении дополнений в постановление Администрации города Кургана  от 18.04.2019 г. № 2438 «Об утверждении проекта межевания территории, расположенной в территориальной зоне «Зона объектов промышленности (ПР 1)», в границах кадастровых кварталов 45:25:060502, 45:25:060504 в городе Кургане»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ind w:left="3828" w:hanging="0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cs="TimesNewRoman,Bold"/>
          <w:b/>
          <w:b/>
          <w:bCs/>
          <w:sz w:val="24"/>
          <w:szCs w:val="24"/>
        </w:rPr>
      </w:pPr>
      <w:r>
        <w:rPr>
          <w:rFonts w:cs="TimesNewRoman,Bold" w:ascii="PT Astra Serif" w:hAnsi="PT Astra Serif"/>
          <w:b/>
          <w:bCs/>
          <w:sz w:val="24"/>
          <w:szCs w:val="24"/>
        </w:rPr>
      </w:r>
    </w:p>
    <w:p>
      <w:pPr>
        <w:pStyle w:val="Normal2"/>
        <w:ind w:right="284" w:hanging="0"/>
        <w:jc w:val="center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  <w:t>ПРОЕКТ МЕЖЕВАНИЯ ТЕРРИТОРИИ (ОСНОВНАЯ ЧАСТЬ)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TimesNewRoman"/>
          <w:b/>
          <w:b/>
          <w:color w:val="000000"/>
          <w:sz w:val="24"/>
          <w:szCs w:val="24"/>
        </w:rPr>
      </w:pPr>
      <w:r>
        <w:rPr>
          <w:rFonts w:cs="TimesNew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" w:ascii="PT Astra Serif" w:hAnsi="PT Astra Serif"/>
          <w:sz w:val="24"/>
          <w:szCs w:val="24"/>
        </w:rPr>
        <w:t>Образуемый земельный участок путем объединения земельных участков                    с кадастровыми номерами 45:25:060502:109 и 45:25:060502:338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b/>
          <w:b/>
          <w:sz w:val="24"/>
          <w:szCs w:val="24"/>
        </w:rPr>
      </w:pPr>
      <w:r>
        <w:rPr>
          <w:rFonts w:cs="TimesNewRoman" w:ascii="PT Astra Serif" w:hAnsi="PT Astra Serif"/>
          <w:b/>
          <w:sz w:val="24"/>
          <w:szCs w:val="24"/>
        </w:rPr>
        <w:t>Условный номер земельного участка :ЗУ14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 xml:space="preserve">Разрешенное использование: производственная деятельность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Категория земель: земли населенных пункт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Адрес: Российская Федерация, Курганская область, городской округ город Курган, город Курган, п. Керамзитный, улица Стройиндустрии, № 1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 xml:space="preserve">Площадь: 22866 кв.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Территориальная зона: ПР 1 (производственная зона)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  <w:t>Система координат: МСК 45.2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NewRoman"/>
          <w:sz w:val="24"/>
          <w:szCs w:val="24"/>
        </w:rPr>
      </w:pPr>
      <w:r>
        <w:rPr>
          <w:rFonts w:cs="TimesNewRoman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907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2 </w:t>
      </w:r>
    </w:p>
    <w:p>
      <w:pPr>
        <w:pStyle w:val="Normal"/>
        <w:ind w:left="907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ind w:left="907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ind w:left="907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16.06.__2025 г. № _5989_</w:t>
      </w:r>
    </w:p>
    <w:p>
      <w:pPr>
        <w:pStyle w:val="Normal"/>
        <w:ind w:left="907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дополнений в постановление Администрации города Кургана от 18.04.2019 г. № 2438 «Об утверждении проекта межевания территории, расположенной в территориальной зоне «Зона объектов промышленности  (ПР 1)», в границах кадастровых кварталов 45:25:060502, 45:25:060504 в городе Курган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ертеж межевания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6593840" cy="4672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8" t="2670" r="3554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709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6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6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00Z</dcterms:created>
  <dc:creator>Юшкова Н..В.</dc:creator>
  <dc:description/>
  <cp:keywords/>
  <dc:language>en-US</dc:language>
  <cp:lastModifiedBy>ostrouhova</cp:lastModifiedBy>
  <cp:lastPrinted>2024-09-27T14:22:00Z</cp:lastPrinted>
  <dcterms:modified xsi:type="dcterms:W3CDTF">2025-06-16T06:16:00Z</dcterms:modified>
  <cp:revision>2</cp:revision>
  <dc:subject/>
  <dc:title>АДМИНИСТРАЦИЯ ГОРОДА КУРГАНА</dc:title>
</cp:coreProperties>
</file>