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некоммерческого товарищества собственников недвижимости «Садоводческое товарищество №17 ЖБИ-2»,  земельный участок 662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</w:t>
        <w:tab/>
        <w:t xml:space="preserve">земельному участк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60402:197 адрес:</w:t>
      </w:r>
      <w:r>
        <w:rPr>
          <w:rFonts w:cs="PT Astra Serif" w:ascii="PT Astra Serif" w:hAnsi="PT Astra Serif"/>
          <w:bCs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Садоводческое товарищество №17 ЖБИ-2», земельный участок 662.</w:t>
      </w:r>
    </w:p>
    <w:p>
      <w:pPr>
        <w:pStyle w:val="Style16"/>
        <w:ind w:left="0" w:firstLine="852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земельного участка с кадастровым номером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5:25:060402:176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СН СТ №17 ЖБИ-2, земельный участок 662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c73c911a-2537-4fae-aeae-ee208f74e45b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, дата снятия с кадастрового учёта 06.05.2025 г.)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о снятием с государственного кадастрового учета объекта недвижимости, являющегося объектом адресации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НТСН СТ №17 ЖБИ-2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земельный участок 662 (</w:t>
      </w:r>
      <w:r>
        <w:rPr>
          <w:rFonts w:cs="PT Astra Serif" w:ascii="PT Astra Serif" w:hAnsi="PT Astra Serif"/>
          <w:sz w:val="28"/>
          <w:szCs w:val="28"/>
        </w:rPr>
        <w:t>45:25:060402:197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</w:t>
        <w:tab/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0Z</dcterms:created>
  <dc:creator>ПК</dc:creator>
  <dc:description/>
  <cp:keywords/>
  <dc:language>en-US</dc:language>
  <cp:lastModifiedBy>vahtina</cp:lastModifiedBy>
  <cp:lastPrinted>2025-06-09T11:45:00Z</cp:lastPrinted>
  <dcterms:modified xsi:type="dcterms:W3CDTF">2025-06-16T05:52:00Z</dcterms:modified>
  <cp:revision>2</cp:revision>
  <dc:subject/>
  <dc:title>АДМИНИСТРАЦИЯ ГОРОДА КУРГАНА</dc:title>
</cp:coreProperties>
</file>