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16_»_________июня 2025_________ г. N__59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16_»_________июня 2025_________ г. N__59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проведении конкурса на вклю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кадровый резерв на муниципальной служб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дминистрации города Кургана и ее орга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 от 02.03.2007 г. № 25-ФЗ «О муниципальной службе в Российской Федерации», Уставом муниципального образования города Кургана, решениями Курганской городской Думы от 15.08.2007 г. № 206 «Об  утверждении Положения о муниципальной службе города Кургана», от 20.05.2009 г. № 124 «О порядке проведения конкурса на замещение вакантной должности муниципальной службы в органах местного самоуправления города Кургана», от 26.06.2019 г. № 148 «Об утверждении Положения о кадровом резерве на муниципальной службе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spacing w:val="20"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Объявить и провести конкурс на включение в кадровый резерв на муниципальной службе Администрации города Кургана и ее орган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Утвердить текст объявления о проведении конкурса на включение в кадровый резерв на муниципальной службе Администрации города Кургана и ее орган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</w:t>
        <w:tab/>
        <w:t>Контроль за исполнением настоящего постановления возложить на управляющего делами Администрации города Кургана Абрамову С.А.</w:t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 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аростина Яна Игоре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8-07 доб. 253#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иложение 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к постановлению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Администрации города Кургана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от _16.06.</w:t>
      </w:r>
      <w:r>
        <w:rPr>
          <w:rFonts w:cs="PT Astra Serif" w:ascii="PT Astra Serif" w:hAnsi="PT Astra Serif"/>
          <w:sz w:val="27"/>
          <w:szCs w:val="27"/>
          <w:lang w:val="en-US"/>
        </w:rPr>
        <w:t>2025</w:t>
      </w:r>
      <w:r>
        <w:rPr>
          <w:rFonts w:cs="PT Astra Serif" w:ascii="PT Astra Serif" w:hAnsi="PT Astra Serif"/>
          <w:sz w:val="27"/>
          <w:szCs w:val="27"/>
        </w:rPr>
        <w:t>__ г. № _</w:t>
      </w:r>
      <w:r>
        <w:rPr>
          <w:rFonts w:cs="PT Astra Serif" w:ascii="PT Astra Serif" w:hAnsi="PT Astra Serif"/>
          <w:sz w:val="27"/>
          <w:szCs w:val="27"/>
          <w:lang w:val="en-US"/>
        </w:rPr>
        <w:t>5985</w:t>
      </w:r>
    </w:p>
    <w:p>
      <w:pPr>
        <w:pStyle w:val="Normal"/>
        <w:ind w:left="4678" w:hanging="0"/>
        <w:rPr/>
      </w:pPr>
      <w:r>
        <w:rPr>
          <w:rFonts w:cs="PT Astra Serif" w:ascii="PT Astra Serif" w:hAnsi="PT Astra Serif"/>
          <w:sz w:val="27"/>
          <w:szCs w:val="27"/>
        </w:rPr>
        <w:t>«О проведении конкурса на включение в кадровый резерв на муниципальной службе Администрации города Кургана и ее органов»</w:t>
      </w:r>
    </w:p>
    <w:p>
      <w:pPr>
        <w:pStyle w:val="Normal"/>
        <w:ind w:left="4678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ъявление о проведении 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на включение в кадровый резерв на муниципальной службе Администрации города Кургана и ее орган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Администрация города Кургана объявляет о проведении конкурса на включение в кадровый резерв на муниципальной службе Администрации города Кургана и ее органов (далее – конкурс)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Кадровый резерв формируется на:</w:t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1.1.</w:t>
      </w:r>
      <w:r>
        <w:rPr>
          <w:rFonts w:cs="PT Astra Serif" w:ascii="PT Astra Serif" w:hAnsi="PT Astra Serif"/>
          <w:sz w:val="27"/>
          <w:szCs w:val="27"/>
        </w:rPr>
        <w:t xml:space="preserve"> Главные должности муниципальной службы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начальник управления архитектуры и градостроительства, главный архитектор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начальник управления административной практики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отделом документационного обеспечения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сектором бухгалтерского учета, главный бухгалтер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отделом документационного обеспечения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сектором бухгалтерского учета, главный бухгалтер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заведующий отделом социальной политики Департамента социальной политики Администрации города Кургана; 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сектором бухгалтерского учета, главный бухгалтер Департамента экономического развития, предпринимательства и торговли Администрации города Кургана.</w:t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едущие должности муниципальной службы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заведующий отделом воспитания и молодежной политики управления образования Департамента социальной политики Администрации города Кургана;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отделом земельных и лесных отношений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отделом муниципального земельного и лесного контроля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дующий отделом архитектуры и градостроительства управления архитектуры и градостроительств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меститель начальника управления, заведующий отделом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- главный специалист отдела правового обеспечения в сфере городского хозяйства и экономического развития города правового управления Администрации города Кургана;  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главный специалист отдела правового обеспечения в жилищно-коммунальной и социальной сферах и архитектурной деятельности правового управления Администрации города Кургана;  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главный специалист отдела претензионно-исковой работы и правовой экспертизы правового управления Администрации города Кургана; 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главный специалист отдела спорта Департамента социальной политики Администрации города Кургана; 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главный специалист отдела воспитания и молодежной политики управления образования Департамента социальной политики Администрации города Кургана;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главный специалист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лавный специалист отдела бухгалтерского учета управления учета и отчетности Департамента финансов и имущества Администрации города Кургана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главный специалист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операционного отдела управления учета и отчетности Департамента финансов и имущества Администрации города Кургана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главный специалист отдела ревизий муниципальных предприятий и учреждений контрольно-ревизионного управления Департамента финансов и имущества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главный специалист отдела земельных и лесных отношений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главный специалист отдела организации строительства и связи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главный специалист сектора бухгалтерского учет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главный специалист управления благоустройства, транспорта и охраны окружающей среды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главный специалист сектора по обеспечению деятельности административных комиссий управления административной практики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главный специалист отдела тарифной политики Департамента экономического развития, предпринимательства и торговли Администрации города Кургана;</w:t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таршие должности муниципальной службы:</w:t>
      </w:r>
    </w:p>
    <w:p>
      <w:pPr>
        <w:pStyle w:val="Style17"/>
        <w:ind w:left="0"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правового обеспечения в сфере городского хозяйства и экономического развития города правового управления Администрации города Кургана;</w:t>
      </w:r>
    </w:p>
    <w:p>
      <w:pPr>
        <w:pStyle w:val="Style17"/>
        <w:ind w:left="0"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массовых коммуникаций управления массовых коммуникаций и общественных отношений Администрации города Кургана;</w:t>
      </w:r>
    </w:p>
    <w:p>
      <w:pPr>
        <w:pStyle w:val="Style17"/>
        <w:ind w:left="0"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общественных отношений управления массовых коммуникаций и обществен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ведущий специалист отдела опеки и попечительства управления опеки и попечительства Департамента социальной политики Администрации города Кургана; 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ведущий специалист сектора по обеспечению деятельности комиссии по делам несовершеннолетних и защите их прав Департамента социальной политики Администрации города Кургана; 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целевых проверок и контроля в сфере закупок контрольно-ревизионного управления Департамента финансов и имущества Администрации города Кургана;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едущий специалист бюджетного отдела Департамента финансов и имущества Администрации города Кургана;</w:t>
      </w:r>
    </w:p>
    <w:p>
      <w:pPr>
        <w:pStyle w:val="Style17"/>
        <w:ind w:left="0"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земельных и лесных отношений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Style17"/>
        <w:ind w:left="0"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аренды земли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Style17"/>
        <w:ind w:left="0"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муниципального земельного и лесного контроля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Style17"/>
        <w:ind w:left="0" w:firstLine="705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организации строительства и связи управления земельных ресурсов и строительства Департамента архитектуры, строительства и земельных отношений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управления благоустройства, транспорта и охраны окружающей среды Департамента развития городского хозяйства Администрации города Кургана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.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2. Квалификационные требования, предъявляемые к кандидатам на включение в кадровый резерв на муниципальной службе Администрации города Кургана и ее органо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2.1 </w:t>
      </w:r>
      <w:r>
        <w:rPr>
          <w:rFonts w:cs="PT Astra Serif" w:ascii="PT Astra Serif" w:hAnsi="PT Astra Serif"/>
          <w:sz w:val="27"/>
          <w:szCs w:val="27"/>
        </w:rPr>
        <w:t>к уровню профессион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1 для главных должностей муниципальной службы – наличие высшего образования не ниже уровня специалитета, магистратур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2 для ведущих должностей муниципальной службы -  наличие высше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3 для старших должностей муниципальной службы – наличие профессион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2.2 </w:t>
      </w:r>
      <w:r>
        <w:rPr>
          <w:rFonts w:cs="PT Astra Serif" w:ascii="PT Astra Serif" w:hAnsi="PT Astra Serif"/>
          <w:sz w:val="27"/>
          <w:szCs w:val="27"/>
        </w:rPr>
        <w:t>к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1 для главных должностей муниципальной службы –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2 для ведущих и старших должностей муниципальной службы – без предъявления требований к стажу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overflowPunct w:val="true"/>
        <w:ind w:firstLine="705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3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Гражданин, изъявивший желание участвовать в конкурсе, представляет в соответствующий орган местного самоуправления города Кургана:</w:t>
      </w:r>
    </w:p>
    <w:p>
      <w:pPr>
        <w:pStyle w:val="Normal"/>
        <w:overflowPunct w:val="true"/>
        <w:ind w:firstLine="705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</w:t>
      </w:r>
      <w:hyperlink r:id="rId6">
        <w:r>
          <w:rPr>
            <w:rStyle w:val="InternetLink"/>
            <w:rFonts w:cs="Arial" w:ascii="PT Astra Serif" w:hAnsi="PT Astra Serif"/>
            <w:color w:val="000000"/>
            <w:sz w:val="27"/>
            <w:szCs w:val="27"/>
            <w:u w:val="none"/>
          </w:rPr>
          <w:t>личное заявление</w:t>
        </w:r>
      </w:hyperlink>
      <w:r>
        <w:rPr>
          <w:rFonts w:cs="PT Astra Serif" w:ascii="PT Astra Serif" w:hAnsi="PT Astra Serif"/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7"/>
          <w:szCs w:val="27"/>
        </w:rPr>
        <w:t>2) заполненную и подписанную 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7"/>
            <w:szCs w:val="27"/>
            <w:u w:val="none"/>
          </w:rPr>
          <w:t>анкету</w:t>
        </w:r>
      </w:hyperlink>
      <w:r>
        <w:rPr>
          <w:rFonts w:cs="PT Astra Serif" w:ascii="PT Astra Serif" w:hAnsi="PT Astra Serif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по форме, установленной Президентом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7"/>
          <w:szCs w:val="27"/>
        </w:rPr>
        <w:t>3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 заверенную копию трудовой книжки и (или) сведения о трудовой деятельности, оформленные в установленном законодательством порядке (за исключением случаев, когда трудовой договор (контракт) заключается впервые) </w:t>
      </w:r>
      <w:r>
        <w:rPr>
          <w:rFonts w:cs="PT Astra Serif" w:ascii="PT Astra Serif" w:hAnsi="PT Astra Serif"/>
          <w:sz w:val="27"/>
          <w:szCs w:val="27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веренные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) документ об отсутствии у гражданина заболевания, препятствующего поступлению на муниципальную службу или ее прохождению (</w:t>
      </w:r>
      <w:hyperlink r:id="rId8">
        <w:r>
          <w:rPr>
            <w:rStyle w:val="InternetLink"/>
            <w:rFonts w:cs="Arial" w:ascii="PT Astra Serif" w:hAnsi="PT Astra Serif"/>
            <w:color w:val="000000"/>
            <w:sz w:val="27"/>
            <w:szCs w:val="27"/>
            <w:u w:val="none"/>
          </w:rPr>
          <w:t>учетная форма №001-ГС/у</w:t>
        </w:r>
      </w:hyperlink>
      <w:r>
        <w:rPr>
          <w:rFonts w:cs="PT Astra Serif" w:ascii="PT Astra Serif" w:hAnsi="PT Astra Serif"/>
          <w:sz w:val="27"/>
          <w:szCs w:val="27"/>
        </w:rPr>
        <w:t>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  <w:u w:val="single"/>
        </w:rPr>
      </w:pPr>
      <w:r>
        <w:rPr>
          <w:rFonts w:cs="PT Astra Serif" w:ascii="PT Astra Serif" w:hAnsi="PT Astra Serif"/>
          <w:sz w:val="27"/>
          <w:szCs w:val="27"/>
        </w:rPr>
        <w:t>6) заполненное и подписанное </w:t>
      </w:r>
      <w:hyperlink r:id="rId9">
        <w:r>
          <w:rPr>
            <w:rStyle w:val="InternetLink"/>
            <w:rFonts w:cs="Arial" w:ascii="PT Astra Serif" w:hAnsi="PT Astra Serif"/>
            <w:color w:val="000000"/>
            <w:sz w:val="27"/>
            <w:szCs w:val="27"/>
            <w:u w:val="none"/>
          </w:rPr>
          <w:t>согласие</w:t>
        </w:r>
      </w:hyperlink>
      <w:r>
        <w:rPr>
          <w:rFonts w:cs="PT Astra Serif" w:ascii="PT Astra Serif" w:hAnsi="PT Astra Serif"/>
          <w:sz w:val="27"/>
          <w:szCs w:val="27"/>
        </w:rPr>
        <w:t xml:space="preserve"> на обработку персональных данны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b/>
          <w:sz w:val="27"/>
          <w:szCs w:val="27"/>
        </w:rPr>
        <w:t>4.</w:t>
      </w:r>
      <w:r>
        <w:rPr>
          <w:rFonts w:cs="PT Astra Serif" w:ascii="PT Astra Serif" w:hAnsi="PT Astra Serif"/>
          <w:sz w:val="27"/>
          <w:szCs w:val="27"/>
        </w:rPr>
        <w:t xml:space="preserve">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первый этап – конкурс документо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торой этап – собеседова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Документы для участия в конкурсе принимаются </w:t>
      </w:r>
      <w:r>
        <w:rPr>
          <w:rFonts w:cs="PT Astra Serif" w:ascii="PT Astra Serif" w:hAnsi="PT Astra Serif"/>
          <w:b/>
          <w:sz w:val="27"/>
          <w:szCs w:val="27"/>
        </w:rPr>
        <w:t>со дня опубликования объявления о проведении конкурса</w:t>
      </w:r>
      <w:r>
        <w:rPr>
          <w:rFonts w:cs="PT Astra Serif" w:ascii="PT Astra Serif" w:hAnsi="PT Astra Serif"/>
          <w:sz w:val="27"/>
          <w:szCs w:val="27"/>
        </w:rPr>
        <w:t xml:space="preserve"> по адресу: г. Курган, пл. Ленина дом №1, Администрация города Кургана, отдел муниципальной службы и кадров (каб. 228, 219, 218) </w:t>
      </w:r>
      <w:r>
        <w:rPr>
          <w:rFonts w:cs="PT Astra Serif" w:ascii="PT Astra Serif" w:hAnsi="PT Astra Serif"/>
          <w:b/>
          <w:sz w:val="27"/>
          <w:szCs w:val="27"/>
        </w:rPr>
        <w:t>по 07 июля 2025 года</w:t>
      </w:r>
      <w:r>
        <w:rPr>
          <w:rFonts w:cs="PT Astra Serif" w:ascii="PT Astra Serif" w:hAnsi="PT Astra Serif"/>
          <w:sz w:val="27"/>
          <w:szCs w:val="27"/>
        </w:rPr>
        <w:t xml:space="preserve"> в рабочие дни с 13.00 до 17.00 час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дробную информацию можно получить по телефону (3522)42-88-0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Не позднее чем за 10 дней до начала второго этапа конкурса гражданам, допущенным к участию в конкурсе, сообщается о дате, месте и времени его проведения.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7"/>
          <w:szCs w:val="27"/>
        </w:rPr>
        <w:t>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PT Astra Serif" w:hAnsi="PT Astra Serif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36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kurganobl.ru/sites/default/files/imceFiles/user-04/Lichnoe_zayavlenie.docx" TargetMode="External"/><Relationship Id="rId7" Type="http://schemas.openxmlformats.org/officeDocument/2006/relationships/hyperlink" Target="https://kurganobl.ru/sites/default/files/imceFiles/user-04/Anketa_2024-09-19.docx" TargetMode="External"/><Relationship Id="rId8" Type="http://schemas.openxmlformats.org/officeDocument/2006/relationships/hyperlink" Target="https://kurganobl.ru/sites/default/files/imceFiles/user-04/Uchetnaya_forma_no_001-GSu_2024-09-19.pdf" TargetMode="External"/><Relationship Id="rId9" Type="http://schemas.openxmlformats.org/officeDocument/2006/relationships/hyperlink" Target="https://kurganobl.ru/sites/default/files/imceFiles/user-04/Soglasie_na_obrabotku_personalnyh_dannyh_2024-09-19.docx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00Z</dcterms:created>
  <dc:creator>nazarova</dc:creator>
  <dc:description/>
  <cp:keywords/>
  <dc:language>en-US</dc:language>
  <cp:lastModifiedBy>ostrouhova</cp:lastModifiedBy>
  <cp:lastPrinted>2020-02-13T11:51:00Z</cp:lastPrinted>
  <dcterms:modified xsi:type="dcterms:W3CDTF">2025-06-16T08:34:00Z</dcterms:modified>
  <cp:revision>2</cp:revision>
  <dc:subject/>
  <dc:title>АДМИНИСТРАЦИЯ ГОРОДА КУРГАНА</dc:title>
</cp:coreProperties>
</file>