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10_»_________июня 2025_________ г. N__58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10_»_________июня 2025_________ г. N__58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К.Маркса, строение 106, помещение 5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с кадастровым номером 45:25:070407:2685 адрес: Российская Федерация, Курганская область, городской округ город Курган, город Курган, улица К.Маркса,                     строение 106, помещение 5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нежилого помещения: Российская Федерация, Курганская область, город Курган, улица Карла Маркса, д. 106, в связи с присвоением нового адрес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5:00Z</dcterms:created>
  <dc:creator>Пользователь</dc:creator>
  <dc:description/>
  <dc:language>en-US</dc:language>
  <cp:lastModifiedBy>kondrativa</cp:lastModifiedBy>
  <cp:lastPrinted>2025-06-05T11:36:00Z</cp:lastPrinted>
  <dcterms:modified xsi:type="dcterms:W3CDTF">2025-06-10T12:05:00Z</dcterms:modified>
  <cp:revision>2</cp:revision>
  <dc:subject/>
  <dc:title>АДМИНИСТРАЦИЯ ГОРОДА КУРГАНА</dc:title>
</cp:coreProperties>
</file>