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земельному участку и жилому дому: город Курган, садоводческое некоммерческое товарищество собственников недвижимости «Родничок-5», 207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21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20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50113:36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20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 Курганская обл, г Курган, ст "Родничок" управления механизации треста "Спецстроймеханизация", участок №20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садоводческое товарищество "Родничок" управления механизации треста Спецстроймеханизация, участок №207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207 (кадастровый номер 45:25:050113:21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дом 207 (кадастровый номер 45:25:050113:36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</w:t>
        <w:tab/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7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10T11:57:00Z</dcterms:modified>
  <cp:revision>2</cp:revision>
  <dc:subject/>
  <dc:title>АДМИНИСТРАЦИЯ ГОРОДА КУРГАНА</dc:title>
</cp:coreProperties>
</file>