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, жилому дому и нежилому зданию: город Курган, садоводческое некоммерческое товарищество «Газовик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392, 392/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земельному участку с кадастровым номером 45:25:090223:383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Газовик», земельный участок 39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жилому дому с кадастровым номером 45:25:090223:564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Газовик», дом 39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жилому строению без права регистрации проживания (назначение - нежилое) с кадастровым номером 45:25:090223:558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«Газовик», строение 392/1.</w:t>
      </w:r>
    </w:p>
    <w:p>
      <w:pPr>
        <w:pStyle w:val="Style16"/>
        <w:numPr>
          <w:ilvl w:val="0"/>
          <w:numId w:val="2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нулировать адреса: </w:t>
      </w:r>
    </w:p>
    <w:p>
      <w:pPr>
        <w:pStyle w:val="Style16"/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снт «Газовик», участок №392;</w:t>
      </w:r>
    </w:p>
    <w:p>
      <w:pPr>
        <w:pStyle w:val="Style16"/>
        <w:ind w:left="0" w:right="-142" w:firstLine="71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нежилого здания: Россия, Курганская обл., г. Курган, садоводческое некоммерческое товарищество «Газовик», участок 392</w:t>
      </w:r>
      <w:r>
        <w:rPr>
          <w:rFonts w:cs="PT Astra Serif" w:ascii="PT Astra Serif" w:hAnsi="PT Astra Serif"/>
          <w:bCs/>
          <w:sz w:val="28"/>
          <w:szCs w:val="28"/>
        </w:rPr>
        <w:t>,                  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Газовик, земельный                                участок 392 (45:25:090223:383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Газовик,                                                дом 392 (45:25:090223:564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Газовик,                                                строение 392/1 (45:25:090223:55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4:00Z</dcterms:created>
  <dc:creator>Пользователь</dc:creator>
  <dc:description/>
  <dc:language>en-US</dc:language>
  <cp:lastModifiedBy>kondrativa</cp:lastModifiedBy>
  <cp:lastPrinted>2025-06-06T11:45:00Z</cp:lastPrinted>
  <dcterms:modified xsi:type="dcterms:W3CDTF">2025-06-10T11:54:00Z</dcterms:modified>
  <cp:revision>2</cp:revision>
  <dc:subject/>
  <dc:title>АДМИНИСТРАЦИЯ ГОРОДА КУРГАНА</dc:title>
</cp:coreProperties>
</file>