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результатов инвентар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 xml:space="preserve">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результаты проведенной инвентаризации адресов, присвоенных до вступления в силу Правил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внести соответствующие изменения в государственный адресный реест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постановлению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от __10.06.2025__г. №_5861__                                                                      «Об утверждении результатов инвентаризации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ъектов недвижим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станция Галкино, земельный участок 56: земельный участок с кадастровым номером 45:25:010603:723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товарищества собственников недвижимости «Гаражный комплекс №81»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емельный участок 15: земельный участок с  кадастровым номером 45:25:070213:567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Мостостроителей, земельный участок 4: земельный участок с кадастровым номером 45:25:020501:283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ind w:left="0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3:00Z</dcterms:created>
  <dc:creator>ПК</dc:creator>
  <dc:description/>
  <cp:keywords/>
  <dc:language>en-US</dc:language>
  <cp:lastModifiedBy>vahtina</cp:lastModifiedBy>
  <cp:lastPrinted>2025-06-06T08:35:00Z</cp:lastPrinted>
  <dcterms:modified xsi:type="dcterms:W3CDTF">2025-06-10T11:53:00Z</dcterms:modified>
  <cp:revision>2</cp:revision>
  <dc:subject/>
  <dc:title>АДМИНИСТРАЦИЯ ГОРОДА КУРГАНА</dc:title>
</cp:coreProperties>
</file>