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собственников недвижимости «Родничок-5», земельный участок 196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 земельному участку с кадастровым номером 45:25:050113:19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                 «Родничок-5», земельный участок 19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 Курганская обл,                    г Курган, ст "Родничок" Управления механизации треста "Спецстроймеханизация", участок №196, в связи с присвоением нового адре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СНТСН Родничок-5, земельный участок 196 (45:25:050113:199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</w:t>
        <w:tab/>
        <w:tab/>
        <w:t xml:space="preserve">    </w:t>
        <w:tab/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9:00Z</dcterms:created>
  <dc:creator>Пользователь</dc:creator>
  <dc:description/>
  <dc:language>en-US</dc:language>
  <cp:lastModifiedBy>kondrativa</cp:lastModifiedBy>
  <cp:lastPrinted>2025-06-06T13:13:00Z</cp:lastPrinted>
  <dcterms:modified xsi:type="dcterms:W3CDTF">2025-06-10T11:49:00Z</dcterms:modified>
  <cp:revision>2</cp:revision>
  <dc:subject/>
  <dc:title>АДМИНИСТРАЦИЯ ГОРОДА КУРГАНА</dc:title>
</cp:coreProperties>
</file>