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89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89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исвоении адресов земельному участку и жилому строению без права регистрации проживания: город Курган, садоводческое некоммерческое товарищество собственников недвижимости «Родничок-5», 4а, о размещении сведений в государственн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на основании заявления                            № В-73.0-285-а от 04.06.2025 г.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 xml:space="preserve">Присвоить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му участку с кадастровым номером 45:25:050113:287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Родничок-5», земельный участок 4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жилому строению без права регистрации проживания (назначение – нежилое) с кадастровым номером 45:25:050113:371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Родничок-5», строение 4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ннулировать адрес земельного участка:  Курганская обл,                       г Курган, ст. "Родничок" управления механизации треста "Спецстроймеханизация", участок №4а, в связи с присвоением нового адрес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СНТСН Родничок-5, земельный участок 4а (кадастровый номер 45:25:050113:287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НТСН Родничок-5, строение 4а (кадастровый номер 45:25:050113:371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 xml:space="preserve">            </w:t>
        <w:tab/>
        <w:t xml:space="preserve">    </w:t>
        <w:tab/>
        <w:tab/>
        <w:t xml:space="preserve">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1:00Z</dcterms:created>
  <dc:creator>Пользователь</dc:creator>
  <dc:description/>
  <dc:language>en-US</dc:language>
  <cp:lastModifiedBy>kondrativa</cp:lastModifiedBy>
  <cp:lastPrinted>2009-10-05T09:10:00Z</cp:lastPrinted>
  <dcterms:modified xsi:type="dcterms:W3CDTF">2025-06-10T11:41:00Z</dcterms:modified>
  <cp:revision>2</cp:revision>
  <dc:subject/>
  <dc:title>АДМИНИСТРАЦИЯ ГОРОДА КУРГАНА</dc:title>
</cp:coreProperties>
</file>