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Черемухово, в районе ур. Грибанова Чаша (участок №530)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655, находящегося в собственности муниципального образования города Кургана, площадью 102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естоположение части земельного участка: Российская Федерация, Курганская область, город Курган, микрорайон Черемухово, в районе           ур. Грибанова Чаша, участок № 530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  <w:tab/>
        <w:t xml:space="preserve">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7"/>
        </w:rPr>
      </w:pPr>
      <w:r>
        <w:rPr>
          <w:rFonts w:cs="PT Astra Serif" w:ascii="PT Astra Serif" w:hAnsi="PT Astra Serif"/>
          <w:bCs/>
          <w:sz w:val="24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3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6-10T10:33:00Z</dcterms:modified>
  <cp:revision>2</cp:revision>
  <dc:subject/>
  <dc:title>АДМИНИСТРАЦИЯ ГОРОДА КУРГАНА</dc:title>
</cp:coreProperties>
</file>