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в СНТ «Зауральский садовод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) выдать акционерному обществу «Газпром газораспределение Курган» (ОГРН 1064501181106, ИНН 4501126386) разрешение на использование земель в границах кадастровых кварталов 45:25:090244, 45:25:090245, 45:25:090236, 45:25:090217, 45:25:090226, 45:25:090234 общей площадью 4185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«Зауральский садовод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2:00Z</dcterms:created>
  <dc:creator>mer</dc:creator>
  <dc:description/>
  <cp:keywords/>
  <dc:language>en-US</dc:language>
  <cp:lastModifiedBy>kondrativa</cp:lastModifiedBy>
  <cp:lastPrinted>2021-08-23T15:45:00Z</cp:lastPrinted>
  <dcterms:modified xsi:type="dcterms:W3CDTF">2025-06-10T10:02:00Z</dcterms:modified>
  <cp:revision>2</cp:revision>
  <dc:subject/>
  <dc:title>АДМИНИСТРАЦИЯ ГОРОДА КУРГАНА</dc:title>
</cp:coreProperties>
</file>