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0_»_________июня 2025_________ г. N__594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0_»_________июня 2025_________ г. N__594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 выдаче АО «СУЭНКО» разрешения на использование части земельного участка для размещения линий электропередачи, не требующего разрешения на строительство, по улице Профсоюз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b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в городе 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выдать акционерному обществу «Сибирско–Уральская энергетическая компания»</w:t>
      </w:r>
      <w:r>
        <w:rPr>
          <w:rFonts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 xml:space="preserve">(ОГРН </w:t>
      </w:r>
      <w:r>
        <w:rPr>
          <w:rFonts w:cs="TimesNewRomanPSMT;MS Gothic" w:ascii="PT Astra Serif" w:hAnsi="PT Astra Serif"/>
          <w:sz w:val="27"/>
          <w:szCs w:val="27"/>
        </w:rPr>
        <w:t xml:space="preserve">1027201233620, ИНН 7205011944) </w:t>
      </w:r>
      <w:r>
        <w:rPr>
          <w:rFonts w:cs="PT Astra Serif" w:ascii="PT Astra Serif" w:hAnsi="PT Astra Serif"/>
          <w:sz w:val="27"/>
          <w:szCs w:val="27"/>
        </w:rPr>
        <w:t xml:space="preserve">разрешение на использование части земельного участка, из земель населенных пунктов с кадастровым номером 45:25:070118:22 площадью 35 кв.м, в соответствии со схемой границ предполагаемых к использованию части земельного участка на кадастровом плане территор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Цель использования части земельного участка: для размещения</w:t>
      </w:r>
      <w:r>
        <w:rPr/>
        <w:t xml:space="preserve"> </w:t>
      </w:r>
      <w:r>
        <w:rPr>
          <w:rFonts w:cs="PT Astra Serif" w:ascii="PT Astra Serif" w:hAnsi="PT Astra Serif"/>
          <w:sz w:val="27"/>
          <w:szCs w:val="27"/>
        </w:rPr>
        <w:t>линий электропередачи (ВЛИ-0,4 кВ от КТП-268 Ф</w:t>
      </w:r>
      <w:bookmarkStart w:id="0" w:name="_GoBack"/>
      <w:bookmarkEnd w:id="0"/>
      <w:r>
        <w:rPr>
          <w:rFonts w:cs="PT Astra Serif" w:ascii="PT Astra Serif" w:hAnsi="PT Astra Serif"/>
          <w:sz w:val="27"/>
          <w:szCs w:val="27"/>
        </w:rPr>
        <w:t>-2 оп. 2са),</w:t>
      </w:r>
      <w:r>
        <w:rPr/>
        <w:t xml:space="preserve"> </w:t>
      </w:r>
      <w:r>
        <w:rPr>
          <w:rFonts w:cs="PT Astra Serif" w:ascii="PT Astra Serif" w:hAnsi="PT Astra Serif"/>
          <w:sz w:val="27"/>
          <w:szCs w:val="27"/>
        </w:rPr>
        <w:t>не 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естоположение части земельного участка: Россия, Курганская обл., г. Курган, ул. Профсоюзная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разрешения на использование части земельного участка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) в течение десяти рабочих дней со дня выдачи разрешения на использование части земельного участка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части земельного участка АО «СУЭНКО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. АО «СУЭНКО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части земельного участка, экологической обстановки в границах части земельного участка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) вносить плату за использование части земельного участка в порядке, установленном в разрешении на использование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) в случае, если использование части земельного участка на основании разрешения на использование части земельного участка,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 ее использования в соответствии с разрешенным использованием; выполнить необходимые работы по рекультивации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>3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Глава города Кургана      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52:00Z</dcterms:created>
  <dc:creator>mer</dc:creator>
  <dc:description/>
  <dc:language>en-US</dc:language>
  <cp:lastModifiedBy>kondrativa</cp:lastModifiedBy>
  <cp:lastPrinted>2025-03-31T13:36:00Z</cp:lastPrinted>
  <dcterms:modified xsi:type="dcterms:W3CDTF">2025-06-10T09:52:00Z</dcterms:modified>
  <cp:revision>2</cp:revision>
  <dc:subject/>
  <dc:title>АДМИНИСТРАЦИЯ ГОРОДА КУРГАНА</dc:title>
</cp:coreProperties>
</file>