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10_»_________июня 2025_________ г. N__64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10_»_________июня 2025_________ г. N__64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28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постановление Главы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08.05.2015 г. № 109 «О Совете по вопроса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службы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решением Курганской городской Думы от 15.08.2007 г. № 206 «Об утверждении Положения о муниципальной службе города Кургана», Уставом муниципального образован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ю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Главы города Кургана от 08.05.2015 г.  № 109 «О Совете по вопросам муниципальной службы города Кургана»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риложении 2 к постановлению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Науменко Антон Анатольевич – Глава города Кургана, председатель Совет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муниципального образования города Кургана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аростина Яна Игоревна 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8-07 доб.25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4:00Z</dcterms:created>
  <dc:creator>User</dc:creator>
  <dc:description/>
  <cp:keywords/>
  <dc:language>en-US</dc:language>
  <cp:lastModifiedBy>vahtina</cp:lastModifiedBy>
  <cp:lastPrinted>2019-10-18T10:04:00Z</cp:lastPrinted>
  <dcterms:modified xsi:type="dcterms:W3CDTF">2025-06-10T06:14:00Z</dcterms:modified>
  <cp:revision>2</cp:revision>
  <dc:subject/>
  <dc:title>АДМИНИСТРАЦИЯ ГОРОДА КУРГАНА</dc:title>
</cp:coreProperties>
</file>