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6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81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7" r="-7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0.1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81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7" r="-7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06_»_________июня 2025_________ г. N___59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7.6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06_»_________июня 2025_________ г. N___59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внесении изменения в решение Курганской городской Дум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 12.12.2018 г. № 203 «Об утверждении Правил землепользования и застройки города Кургана»</w:t>
            </w:r>
          </w:p>
        </w:tc>
      </w:tr>
    </w:tbl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/>
        <w:ind w:firstLine="697"/>
        <w:jc w:val="both"/>
        <w:textAlignment w:val="auto"/>
        <w:outlineLvl w:val="0"/>
        <w:rPr/>
      </w:pPr>
      <w:r>
        <w:rPr>
          <w:rFonts w:cs="PT Astra Serif" w:ascii="PT Astra Serif" w:hAnsi="PT Astra Serif"/>
          <w:bCs/>
          <w:kern w:val="2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 Курганская городская Дума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/>
        <w:jc w:val="both"/>
        <w:textAlignment w:val="auto"/>
        <w:outlineLvl w:val="0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изменение в таблицу части 4 «Зона делового, общественного и коммерческого назначения (ОДЗ 1)» статьи 6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раздела 3 «Градостроительные регламенты» приложения к решению Курганской городской Думы от 12.12.2018 г. № 203 «Об утверждении Правил землепользования и застройки города Кургана», дополнив строкой 27¹ следующего содержания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/>
        <w:t>«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647"/>
        <w:gridCol w:w="254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0" w:after="0"/>
              <w:ind w:left="6" w:hanging="0"/>
              <w:contextualSpacing/>
              <w:jc w:val="center"/>
              <w:textAlignment w:val="auto"/>
              <w:rPr/>
            </w:pPr>
            <w:r>
              <w:rPr>
                <w:rFonts w:eastAsia="Calibri" w:cs="PT Astra Serif" w:ascii="PT Astra Serif" w:hAnsi="PT Astra Serif"/>
                <w:sz w:val="22"/>
                <w:szCs w:val="18"/>
                <w:lang w:eastAsia="en-US"/>
              </w:rPr>
              <w:t>27</w:t>
            </w: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</w:rPr>
              <w:t>1</w:t>
            </w:r>
            <w:r>
              <w:rPr>
                <w:rFonts w:eastAsia="Calibri" w:cs="PT Astra Serif" w:ascii="PT Astra Serif" w:hAnsi="PT Astra Serif"/>
                <w:sz w:val="22"/>
                <w:szCs w:val="18"/>
                <w:lang w:eastAsia="en-US"/>
              </w:rPr>
              <w:t>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eastAsia="Calibri" w:cs="PT Astra Serif"/>
                <w:sz w:val="22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18"/>
                <w:lang w:eastAsia="en-US"/>
              </w:rPr>
              <w:t>Обеспечение обороны и безопас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T Astra Serif" w:hAnsi="PT Astra Serif" w:eastAsia="Calibri" w:cs="PT Astra Serif"/>
                <w:sz w:val="22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18"/>
                <w:lang w:eastAsia="en-US"/>
              </w:rPr>
              <w:t>8.0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править настоящее решение Главе города Кургана для подписания, официального опубликования и размещения на официальном сайте муниципального образования города Кургана в сети «Интернет».</w:t>
      </w:r>
    </w:p>
    <w:p>
      <w:pPr>
        <w:pStyle w:val="Normal"/>
        <w:numPr>
          <w:ilvl w:val="0"/>
          <w:numId w:val="0"/>
        </w:numPr>
        <w:spacing w:lineRule="auto" w:line="360"/>
        <w:ind w:right="-1"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оручить Администрации города Кургана направить настоящее решение в Управление Росреестра по Курганской области для внесения сведений в Единый государственный реестр недвижимости в течение 5 рабочих дней с даты вступления настоящего решения в силу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решения возложить на постоянную депутатскую комиссию по развитию городского хозяйства, градостроительству и земельным ресурсам Курганской городской Думы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tbl>
      <w:tblPr>
        <w:tblW w:w="15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66"/>
      </w:tblGrid>
      <w:tr>
        <w:trPr>
          <w:trHeight w:val="2061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739" w:hanging="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урганской</w:t>
            </w:r>
          </w:p>
          <w:p>
            <w:pPr>
              <w:pStyle w:val="Normal"/>
              <w:numPr>
                <w:ilvl w:val="0"/>
                <w:numId w:val="0"/>
              </w:numPr>
              <w:ind w:right="739" w:hanging="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numPr>
                <w:ilvl w:val="0"/>
                <w:numId w:val="0"/>
              </w:numPr>
              <w:ind w:right="739" w:hanging="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39" w:hanging="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 И.В. Прозоров</w:t>
            </w:r>
          </w:p>
          <w:p>
            <w:pPr>
              <w:pStyle w:val="Normal"/>
              <w:numPr>
                <w:ilvl w:val="0"/>
                <w:numId w:val="0"/>
              </w:numPr>
              <w:ind w:right="739" w:hanging="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39" w:hanging="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739" w:hanging="0"/>
              <w:jc w:val="both"/>
              <w:outlineLvl w:val="0"/>
              <w:rPr/>
            </w:pPr>
            <w:r>
              <w:rPr/>
              <w:t>(дата подписания)</w:t>
            </w:r>
          </w:p>
        </w:tc>
        <w:tc>
          <w:tcPr>
            <w:tcW w:w="10166" w:type="dxa"/>
            <w:tcBorders/>
          </w:tcPr>
          <w:tbl>
            <w:tblPr>
              <w:tblW w:w="9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0"/>
            </w:tblGrid>
            <w:tr>
              <w:trPr/>
              <w:tc>
                <w:tcPr>
                  <w:tcW w:w="99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003" w:leader="none"/>
                    </w:tabs>
                    <w:ind w:right="236" w:hanging="0"/>
                    <w:outlineLvl w:val="0"/>
                    <w:rPr/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Глава города Курга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003" w:leader="none"/>
                    </w:tabs>
                    <w:ind w:right="236" w:hanging="0"/>
                    <w:jc w:val="both"/>
                    <w:outlineLvl w:val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003" w:leader="none"/>
                    </w:tabs>
                    <w:ind w:right="236" w:hanging="0"/>
                    <w:jc w:val="both"/>
                    <w:outlineLvl w:val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7" w:leader="none"/>
                      <w:tab w:val="left" w:pos="4003" w:leader="none"/>
                    </w:tabs>
                    <w:ind w:right="236" w:hanging="0"/>
                    <w:jc w:val="both"/>
                    <w:outlineLvl w:val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_______________ А.А. Науменк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003" w:leader="none"/>
                    </w:tabs>
                    <w:ind w:right="236" w:hanging="0"/>
                    <w:jc w:val="both"/>
                    <w:outlineLvl w:val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003" w:leader="none"/>
                    </w:tabs>
                    <w:ind w:right="236" w:hanging="0"/>
                    <w:jc w:val="both"/>
                    <w:outlineLvl w:val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003" w:leader="none"/>
                    </w:tabs>
                    <w:ind w:right="236" w:hanging="0"/>
                    <w:jc w:val="both"/>
                    <w:outlineLvl w:val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(дата подписания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03" w:leader="none"/>
              </w:tabs>
              <w:ind w:left="34" w:right="236" w:hanging="34"/>
              <w:jc w:val="both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continuous"/>
      <w:pgSz w:w="11906" w:h="16838"/>
      <w:pgMar w:left="1418" w:right="1134" w:gutter="0" w:header="107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PT Astra Serif" w:hAnsi="PT Astra Serif" w:eastAsia="Times New Roman" w:cs="Times New Roman"/>
      <w:w w:val="100"/>
      <w:sz w:val="24"/>
      <w:szCs w:val="28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урганской городской Дум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04:00Z</dcterms:created>
  <dc:creator>Екатерина Анатольевна Егорова</dc:creator>
  <dc:description/>
  <cp:keywords/>
  <dc:language>en-US</dc:language>
  <cp:lastModifiedBy>Скворчевский С.Б.</cp:lastModifiedBy>
  <cp:lastPrinted>2025-06-04T11:39:00Z</cp:lastPrinted>
  <dcterms:modified xsi:type="dcterms:W3CDTF">2025-06-10T05:04:00Z</dcterms:modified>
  <cp:revision>2</cp:revision>
  <dc:subject/>
  <dc:title>Решение Курганской городской Думы</dc:title>
</cp:coreProperties>
</file>