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7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49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49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6_»_________июня 2025_________ г. N___5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6_»_________июня 2025_________ г. N___5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несении изменений в решение Курган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т 26.09.2016 г. № 188 «О структуре Администрации города Курган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закон</w:t>
        </w:r>
      </w:hyperlink>
      <w:r>
        <w:rPr>
          <w:rFonts w:cs="PT Astra Serif" w:ascii="PT Astra Serif" w:hAnsi="PT Astra Serif"/>
          <w:color w:val="000000"/>
        </w:rPr>
        <w:t xml:space="preserve">ом от 06.10.2003 г. № 131-ФЗ  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>Уставом</w:t>
        </w:r>
      </w:hyperlink>
      <w:r>
        <w:rPr>
          <w:rFonts w:cs="PT Astra Serif" w:ascii="PT Astra Serif" w:hAnsi="PT Astra Serif"/>
          <w:color w:val="000000"/>
        </w:rPr>
        <w:t xml:space="preserve"> муниципального образования города Кургана Курганская городская Дума </w:t>
      </w:r>
    </w:p>
    <w:p>
      <w:pPr>
        <w:pStyle w:val="ConsPlusNormal"/>
        <w:widowControl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решение Курганской городской Думы от 26.09.2016 г.       № 188 «О структуре Администрации города Кургана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в приложении № 1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1  пункт 1.6 части 1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1.6. Департамент жилищно-коммунального хозяйства в состав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1. Управление инженерной инфраструктуры в состав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1.1 отдел инженерных коммуникац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1.2 отдел реализации инвестиционных програм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6.2. Управление жилищного фонда в состав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2.1 отдел организации содержания жилищного фонд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2.2 отдел муниципального жилищного контро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3. Отдел учета граждан, нуждающихся в улучшении жилищных услов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.4. Отдел документацион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6.5. Сектор бухгалтерского учета.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2 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 Структурные подразделения аппарата Администрации города Кургана:</w:t>
      </w:r>
    </w:p>
    <w:p>
      <w:pPr>
        <w:pStyle w:val="ConsPlusNormal"/>
        <w:ind w:firstLine="709"/>
        <w:jc w:val="both"/>
        <w:rPr/>
      </w:pPr>
      <w:r>
        <w:rPr/>
        <w:t>2.1. Управление информационных технологий в составе:</w:t>
      </w:r>
    </w:p>
    <w:p>
      <w:pPr>
        <w:pStyle w:val="ConsPlusNormal"/>
        <w:ind w:firstLine="709"/>
        <w:jc w:val="both"/>
        <w:rPr/>
      </w:pPr>
      <w:r>
        <w:rPr/>
        <w:t>2.1.1 отдел информатизации в составе:</w:t>
      </w:r>
    </w:p>
    <w:p>
      <w:pPr>
        <w:pStyle w:val="ConsPlusNormal"/>
        <w:ind w:firstLine="709"/>
        <w:jc w:val="both"/>
        <w:rPr/>
      </w:pPr>
      <w:r>
        <w:rPr/>
        <w:t>2.1.1.1 сектор информационных технологий в социальной сфере;</w:t>
      </w:r>
    </w:p>
    <w:p>
      <w:pPr>
        <w:pStyle w:val="ConsPlusNormal"/>
        <w:ind w:firstLine="709"/>
        <w:jc w:val="both"/>
        <w:rPr/>
      </w:pPr>
      <w:r>
        <w:rPr/>
        <w:t>2.1.1.2 сектор информационных технологий в городском хозяйстве;</w:t>
      </w:r>
    </w:p>
    <w:p>
      <w:pPr>
        <w:pStyle w:val="ConsPlusNormal"/>
        <w:ind w:firstLine="709"/>
        <w:jc w:val="both"/>
        <w:rPr/>
      </w:pPr>
      <w:r>
        <w:rPr/>
        <w:t>2.1.1.3 сектор информационных технологий в финансовой деятельности;</w:t>
      </w:r>
    </w:p>
    <w:p>
      <w:pPr>
        <w:pStyle w:val="ConsPlusNormal"/>
        <w:ind w:firstLine="709"/>
        <w:jc w:val="both"/>
        <w:rPr/>
      </w:pPr>
      <w:r>
        <w:rPr/>
        <w:t>2.1.2 отдел технической защиты информации;</w:t>
      </w:r>
    </w:p>
    <w:p>
      <w:pPr>
        <w:pStyle w:val="ConsPlusNormal"/>
        <w:ind w:firstLine="709"/>
        <w:jc w:val="both"/>
        <w:rPr/>
      </w:pPr>
      <w:r>
        <w:rPr/>
        <w:t>2.1.3 сектор административной реформы.</w:t>
      </w:r>
    </w:p>
    <w:p>
      <w:pPr>
        <w:pStyle w:val="ConsPlusNormal"/>
        <w:ind w:firstLine="709"/>
        <w:jc w:val="both"/>
        <w:rPr/>
      </w:pPr>
      <w:r>
        <w:rPr/>
        <w:t>2.2. Управление муниципальной службы, кадров и профилактики коррупционных правонарушений.</w:t>
      </w:r>
    </w:p>
    <w:p>
      <w:pPr>
        <w:pStyle w:val="ConsPlusNormal"/>
        <w:ind w:firstLine="709"/>
        <w:jc w:val="both"/>
        <w:rPr/>
      </w:pPr>
      <w:r>
        <w:rPr/>
        <w:t>2.3. Отдел организационной работы.</w:t>
      </w:r>
    </w:p>
    <w:p>
      <w:pPr>
        <w:pStyle w:val="ConsPlusNormal"/>
        <w:ind w:firstLine="709"/>
        <w:jc w:val="both"/>
        <w:rPr/>
      </w:pPr>
      <w:r>
        <w:rPr/>
        <w:t>2.4. Отдел документационного обеспечения в составе:</w:t>
      </w:r>
    </w:p>
    <w:p>
      <w:pPr>
        <w:pStyle w:val="ConsPlusNormal"/>
        <w:ind w:firstLine="709"/>
        <w:jc w:val="both"/>
        <w:rPr/>
      </w:pPr>
      <w:r>
        <w:rPr/>
        <w:t>2.4.1 сектор правовых документов;</w:t>
      </w:r>
    </w:p>
    <w:p>
      <w:pPr>
        <w:pStyle w:val="ConsPlusNormal"/>
        <w:ind w:firstLine="709"/>
        <w:jc w:val="both"/>
        <w:rPr/>
      </w:pPr>
      <w:r>
        <w:rPr/>
        <w:t>2.4.2 сектор служебной корреспонденции;</w:t>
      </w:r>
    </w:p>
    <w:p>
      <w:pPr>
        <w:pStyle w:val="ConsPlusNormal"/>
        <w:ind w:firstLine="709"/>
        <w:jc w:val="both"/>
        <w:rPr/>
      </w:pPr>
      <w:r>
        <w:rPr/>
        <w:t>2.4.3 сектор по работе с обращениями граждан.</w:t>
      </w:r>
    </w:p>
    <w:p>
      <w:pPr>
        <w:pStyle w:val="ConsPlusNormal"/>
        <w:ind w:firstLine="709"/>
        <w:jc w:val="both"/>
        <w:rPr/>
      </w:pPr>
      <w:r>
        <w:rPr/>
        <w:t>2.5. Отдел бухгалтерского учета.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3 дополнить частью 2</w:t>
      </w:r>
      <w:r>
        <w:rPr>
          <w:rFonts w:cs="PT Astra Serif" w:ascii="PT Astra Serif" w:hAnsi="PT Astra Serif"/>
          <w:color w:val="000000"/>
          <w:vertAlign w:val="superscript"/>
        </w:rPr>
        <w:t>1</w:t>
      </w:r>
      <w:r>
        <w:rPr>
          <w:rFonts w:cs="PT Astra Serif" w:ascii="PT Astra Serif" w:hAnsi="PT Astra Serif"/>
          <w:color w:val="000000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 Структурные подразделения Администрации города Кургана: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1. Правовое управление в составе: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1.1 отдел правового обеспечения в сфере городского хозяйства и экономического развития города;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1.2 отдел правового обеспечения в жилищно-коммунальной и социальной сферах и архитектурной деятельности;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1.3 отдел претензионно-исковой работы и правовой экспертизы.</w:t>
      </w:r>
    </w:p>
    <w:p>
      <w:pPr>
        <w:pStyle w:val="ConsPlusNormal"/>
        <w:widowControl w:val="false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2. Управление массовых коммуникаций и общественных отношений в составе: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2.1 отдел массовых коммуникаций;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2.2 отдел общественных отношений в составе: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2.2.1 сектор сетевых коммуникаций.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/>
        <w:t>2</w:t>
      </w:r>
      <w:r>
        <w:rPr>
          <w:vertAlign w:val="superscript"/>
        </w:rPr>
        <w:t>1</w:t>
      </w:r>
      <w:r>
        <w:rPr/>
        <w:t xml:space="preserve">.3. Управление контроля и протокола. </w:t>
      </w:r>
    </w:p>
    <w:p>
      <w:pPr>
        <w:pStyle w:val="ConsPlusNormal"/>
        <w:ind w:firstLine="709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.4. Отдел мобилизационной работы.»;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.4 приложение к приложению № 1 к решению изложить в редакции согласно приложению № 1 к настоящему решен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в приложении № 2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1 в главе 4: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</w:rPr>
        <w:t xml:space="preserve">1.2.1.1 в статье 14: 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1.1.1 абзац первый части 1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 В состав Администрации города входят: структурные подразделения аппарата Администрации города (Управления, отделы), органы и структурные подразделения Администрации города (Департаменты, Управления, отделы, службы).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1.2 часть 1 дополнить абзацем четвертым следующего содерж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Аппарат Администрации города осуществляет организационное, кадровое, информационное, документационное и финансовое обеспечение деятельности Администрации города, Главы города Кургана. Возглавляет аппарат Администрации города – руководитель аппарата Администрации города.</w:t>
      </w:r>
      <w:r>
        <w:rPr>
          <w:rFonts w:cs="PT Astra Serif" w:ascii="PT Astra Serif" w:hAnsi="PT Astra Serif"/>
        </w:rPr>
        <w:t>»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1.1.3 пункт 3.3 части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3 управления - при численности не менее 8 штатных единиц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.1.4 подпункт 4.1.3 пункта 4.1 част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«4.1.3 управления - при численности не менее 8 штатных единиц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1.2 в части 2 статьи 15 слова «</w:t>
      </w:r>
      <w:r>
        <w:rPr>
          <w:rFonts w:cs="PT Astra Serif" w:ascii="PT Astra Serif" w:hAnsi="PT Astra Serif"/>
          <w:sz w:val="28"/>
          <w:szCs w:val="28"/>
        </w:rPr>
        <w:t xml:space="preserve">первый заместитель Главы города Кургана либо» исключить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1.3 статью 16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color w:val="000000"/>
        </w:rPr>
        <w:t>«</w:t>
      </w:r>
      <w:r>
        <w:rPr>
          <w:rFonts w:cs="PT Astra Serif" w:ascii="PT Astra Serif" w:hAnsi="PT Astra Serif"/>
          <w:b/>
          <w:bCs/>
          <w:color w:val="000000"/>
        </w:rPr>
        <w:t xml:space="preserve">Статья 16. Должностные лица Администрации города 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Должностными лицами Администрации города являются муниципальные служащие, обладающие исполнительно-распорядительными полномочиями по решению вопросов местного значения и (или) по организации деятельности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 Заместители Главы города Кургана, руководители органов Администрации города и руководитель аппарата Администрации города Кургана осуществляют полномочия по руководству отдельными направлениями деятельности Администрации города в пределах и порядке, определенных Главой города Кургана, подотчетны ему в свое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 Заместители Главы города Кургана, руководители органов Администрации города и руководитель аппарата Администрации города по вопросам своего вед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1 руководят и направляют деятельность органов и структурных подразделений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 руководят и направляют в пределах своей компетенции деятельностью совещательных и консультативных органов при Администрации города, муниципальных предприятий и учрежде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3 исполняют поручения Главы города Курга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4 выполняют иные функции в соответствии с должностной инструкцией, трудовым договором и распоряжением Администрации города о распределении обязанност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спределение обязанностей между заместителями Главы города Кургана, руководителями органов Администрации города и руководителем аппарата Администрации города доводится до сведения Курганской городской Дум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bookmarkStart w:id="0" w:name="a108"/>
      <w:bookmarkStart w:id="1" w:name="bssPhr23"/>
      <w:bookmarkEnd w:id="0"/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аппарата Администрации города через курируемые им управления, отделы </w:t>
      </w:r>
      <w:r>
        <w:rPr>
          <w:rFonts w:cs="PT Astra Serif" w:ascii="PT Astra Serif" w:hAnsi="PT Astra Serif"/>
          <w:sz w:val="28"/>
          <w:szCs w:val="28"/>
        </w:rPr>
        <w:t>аппара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города организует деятельность аппарата Администрации города и решает вопросы его обеспеч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В случае отсутствия руководителя аппарата Администрации города или невозможности исполнения им должностных обязанностей его полномочия осуществляет лицо, определённое Главой города Курга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 Руководители структурных подразделений аппарата Администрации города, структурных подразделений Администрации города и ее органов осуществляют свою деятельность в соответствии с функциональными обязанностями, которые определяются Положениями о структурных подразделениях аппарата Администрации города, структурных подразделениях Администрации города и ее органах, утвержденными Курганской городской Думой, и их должностными инструкциями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.2 в главе 5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.2.1 часть 1 статьи 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«1. Глава города Кургана дает указания и поручения заместителям Главы города Кургана, руководителю аппарата Администрации города, руководителям органов Администрации города, руководителям структурных подразделений аппарата Администрации города, руководителям структурных подразделений Администрации города, иным должностным лицам Администрации гор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стители Главы города Кургана, руководитель аппарата Администрации города, руководители органов Администрации города Кургана, иные должностные лица в пределах своей компетенции дают указания и поручения находящимся в их непосредственном подчинении должностным лицам Администрации города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2.2 части 3 и 4 статьи 2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«3. План работы Администрации города утверждается Главой города Кургана, планы работы структурных подразделений, органов Администрации города - их руководителями по согласованию с заместителем Главы города Кургана, руководителем аппарата Администрации города, руководителями органов Администрации города Кургана в соответствии с существующим распределением обязанност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4. Ответственность за выполнение плана работы Администрации города Кургана несут заместители Главы города Кургана, руководители органов Администрации города Кургана, руководитель аппарата  Администрации города в соответствии с распределением обязанностей</w:t>
      </w:r>
      <w:r>
        <w:rPr>
          <w:rFonts w:cs="PT Astra Serif" w:ascii="PT Astra Serif" w:hAnsi="PT Astra Serif"/>
          <w:color w:val="000000"/>
        </w:rPr>
        <w:t>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 в статье 5 приложения № 4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1 абзац второй части 1 признать утратившим сил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2 в пункте 3.6 части 3 слова «и первого заместителя Главы города Кургана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 в статье 5 приложения № 5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1 абзац второй части 1 признать утратившим сил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2 в пункте 3.6 части 3 слова «и первого заместителя Главы города Кургана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 в приложении № 8 к решению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5.1 часть 6 статьи 1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6. Департамент жилищно-коммунального хозяйства в составе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Управление инженерной инфраструктуры в составе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6.1.1 отдел инженерных коммуникац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6.1.2 отдел реализации инвестиционных програм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6.2. Управление жилищного фонда в составе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6.2.1 отдел организации содержания жилищного фонд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2.2 отдел муниципального жилищного контрол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3. Отдел учета граждан, нуждающихся в улучшении жилищных услов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4. Отдел документационного обеспеч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5. Сектор бухгалтерского учета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.2 в статье 5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5.2.1 абзац второй части 1 признать утратившим сил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.2.2 в абзаце первом части 2 слова «</w:t>
      </w:r>
      <w:r>
        <w:rPr>
          <w:rFonts w:cs="PT Astra Serif" w:ascii="PT Astra Serif" w:hAnsi="PT Astra Serif"/>
          <w:sz w:val="28"/>
          <w:szCs w:val="28"/>
        </w:rPr>
        <w:t>заместитель директора Департамента;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5.3 в пункте 3.6 части 3 слова «и первого заместителя Главы города Кургана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6 в приложении № 11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6.1 название изложить в следующей редакции: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</w:t>
      </w:r>
      <w:r>
        <w:rPr/>
        <w:t>ПОЛОЖЕНИЕ</w:t>
      </w:r>
    </w:p>
    <w:p>
      <w:pPr>
        <w:pStyle w:val="ConsPlusTitle"/>
        <w:jc w:val="center"/>
        <w:rPr/>
      </w:pPr>
      <w:r>
        <w:rPr/>
        <w:t>ОБ ОТДЕЛЕ ОРГАНИЗАЦИОННОЙ РАБОТЫ</w:t>
      </w:r>
    </w:p>
    <w:p>
      <w:pPr>
        <w:pStyle w:val="ConsPlusTitle"/>
        <w:jc w:val="center"/>
        <w:rPr/>
      </w:pPr>
      <w:r>
        <w:rPr/>
        <w:t>АППАРАТА АДМИНИСТРАЦИИ ГОРОДА КУРГАНА</w:t>
      </w:r>
      <w:r>
        <w:rPr>
          <w:b w:val="false"/>
          <w:bCs w:val="false"/>
        </w:rPr>
        <w:t>»;</w:t>
      </w:r>
    </w:p>
    <w:p>
      <w:pPr>
        <w:pStyle w:val="ConsPlusTitle"/>
        <w:ind w:firstLine="709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6.2 в статье 1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6.2.1  в части 1 слова «Отдел организационно-контрольной работы Администрации города Кургана (далее - Отдел) является структурным подразделением Администрации города» заменить словами «Отдел организационной работы (далее - Отдел) является структурным подразделением аппарата Администрации города»;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6.2.2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части 3 слова «управляющего делами» заменить словами «руководителя аппарата»;</w:t>
      </w:r>
    </w:p>
    <w:p>
      <w:pPr>
        <w:pStyle w:val="ConsPlusTitle"/>
        <w:ind w:firstLine="709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6.3 пункт 1.2 части 1 статьи 2 признать утратившим силу;</w:t>
      </w:r>
    </w:p>
    <w:p>
      <w:pPr>
        <w:pStyle w:val="ConsPlusTitle"/>
        <w:ind w:firstLine="709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6.4 в части 1 статьи 3:</w:t>
      </w:r>
    </w:p>
    <w:p>
      <w:pPr>
        <w:pStyle w:val="ConsPlusTitle"/>
        <w:ind w:firstLine="709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6.4.1 в пункте 1.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слово «оперативной» исключить; </w:t>
      </w:r>
    </w:p>
    <w:p>
      <w:pPr>
        <w:pStyle w:val="ConsPlusTitle"/>
        <w:ind w:firstLine="709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6.4.2 пункт 1.7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признать утратившим силу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; </w:t>
      </w:r>
    </w:p>
    <w:p>
      <w:pPr>
        <w:pStyle w:val="ConsPlusTitle"/>
        <w:ind w:firstLine="709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7 в приложении № 12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1 наз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ПРАВЛЕНИИ МУНИЦИПАЛЬНОЙ СЛУЖБЫ, КАДРОВ И ПРОФИЛАКТИКИ КОРРУПЦИОННЫХ ПРАВОНАРУШЕНИЙ АППАРАТА АДМИНИСТРАЦИИ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2 статью 1 изложить в следующей редакции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  <w:bCs/>
        </w:rPr>
        <w:t>Статья 1. Общие положения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 Управление муниципальной службы, кадров и профилактики коррупционных правонарушений (далее - Управление) является структурным подразделением аппарата Администрации города, создается с целью обеспечения работы Администрации города по организации муниципальной службы, подбору, расстановке и повышению квалификации муниципальных служащих и руководителей муниципальных предприятий и учреждений города, реализации кадровой политики, обеспечивающей эффективную деятельность Главы города Кургана и Администрации города, ее органов и структурных подразделений, укреплению трудовой дисциплины данных категорий работников, профилактике коррупционных правонарушений, юридическим лицом не являетс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Управление при осуществлении своих полномочий руководствуется </w:t>
      </w:r>
      <w:r>
        <w:rPr>
          <w:rFonts w:cs="PT Astra Serif" w:ascii="PT Astra Serif" w:hAnsi="PT Astra Serif"/>
          <w:color w:val="000000"/>
        </w:rPr>
        <w:t xml:space="preserve">Конституцией </w:t>
      </w:r>
      <w:r>
        <w:rPr>
          <w:rFonts w:cs="PT Astra Serif" w:ascii="PT Astra Serif" w:hAnsi="PT Astra Serif"/>
        </w:rPr>
        <w:t xml:space="preserve">Российской Федерации, законодательством Российской Федерации и Курганской области, </w:t>
      </w:r>
      <w:r>
        <w:rPr>
          <w:rFonts w:cs="PT Astra Serif" w:ascii="PT Astra Serif" w:hAnsi="PT Astra Serif"/>
          <w:color w:val="000000"/>
        </w:rPr>
        <w:t xml:space="preserve">Уставом </w:t>
      </w:r>
      <w:r>
        <w:rPr>
          <w:rFonts w:cs="PT Astra Serif" w:ascii="PT Astra Serif" w:hAnsi="PT Astra Serif"/>
        </w:rPr>
        <w:t>муниципального образования города Кургана, муниципальными правовыми актами города Кургана, а также настоящим Положением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правление находится в подчинении Главы города Кургана и руководителя аппарата Администрации города в пределах его компетенции, определенной распоряжением Администрации города. Самостоятельно решает вопросы, отнесенные к его ведению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Управление имеет круглую печать со своим наименованием, официальный бланк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Состав и численность сотрудников Управления определяется штатным расписанием, утверждаемым Администрацией города. Сотрудники Управления назначаются и освобождаются от должности Главой города Кургана на основании распоряжения Администрации гор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оложение об Управлении утверждается Курганской городской Думой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3 в части 1 статьи 2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3.1 слово «Отдела» заменить словом «Управления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3.2 в пункте 1.4 слово «учреждений.» заменить словом «учреждений;»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3.3 дополнить пунктом 1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«1.5 профилактика коррупционных и иных правонарушений в Администрации города, а также обеспечение деятельности Администрации города по соблюдению муниципальными служащими запретов, ограничений, обязательств и требований к служебному поведению.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4 в части 1 статьи 3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4.1 слово «Отдел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4.2 в пункте 1.1 слово «Отдел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4.3 подпункты 1.1.16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, 1.1.17 пункта 1.1 признать утратившими силу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4.4 в пункте 1.2 слово «Отдел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4.5 в пункте 1.3 слово «Отдел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7.4.6 дополнить пунктом 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«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 В целях профилактики коррупционных и иных правонарушений в Администрации города, а также обеспечения деятельности Администрации города по соблюдению муниципальными служащими запретов, ограничений, обязательств и требований к служебному поведению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1. обеспечивает соблюдение муниципальными служащими Администрации города, руководителями подведомственных учреждений города Кургана запретов, ограничений и требований по предупреждению коррупции,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2 принимает меры по выявлению и устранению причин и условий, способствующих возникновению конфликта интересов при осуществлении полномочий муниципальными служащими Администрации города, руководителями подведомственных учреждений  города Кургана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3 оказывает муниципальным служащим Администрации города, руководителям подведомственных учреждений  города Кургана консультативную помощь по вопросам, связанным с применением законодательства Российской Федерации о противодействии корруп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4 осуществляет прием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, руководителей подведомственных учреждений  города Курга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5 осуществляет проверки в порядке, определённом нормативными правовыми актами Курганской области: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а и муниципальными служащими Администрации города;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руководителей подведомственных учреждений города Кургана, и руководителями подведомственных учреждений города Кургана;  соблюдения муниципальными служащими Администрации города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 в Администрации города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6 проводит анализ сведений: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а и должностей руководителей подведомственных учреждений города Кургана; о доходах, расходах, об имуществе и обязательствах имущественного характера, представленных муниципальными служащими Администрации города и руководителями подведомственных учреждений города Курган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7 участвует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 Администрации города, руководителей подведомственных учреждений города Кургана на официальном сайте муниципального образования города Кургана в сети «Интернет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1.3</w:t>
      </w:r>
      <w:r>
        <w:rPr>
          <w:rFonts w:cs="PT Astra Serif" w:ascii="PT Astra Serif" w:hAnsi="PT Astra Serif"/>
          <w:vertAlign w:val="superscript"/>
        </w:rPr>
        <w:t>1</w:t>
      </w:r>
      <w:r>
        <w:rPr>
          <w:rFonts w:cs="PT Astra Serif" w:ascii="PT Astra Serif" w:hAnsi="PT Astra Serif"/>
        </w:rPr>
        <w:t>.8 актуализирует данные раздела «Противодействие коррупции» официального сайта муниципального образования города Кургана в сети «Интернет»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5 в статье 4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5.1 в части 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7.5.1.1 слово «Отдел» заменить словом «Управлени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7.5.1.2 в пункте 1.1 слово «Отдел» заменить словом «Управлени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5.1.3 в пункте 1.2 слово «Отдела» заменить словом «Управления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5.1.4 в пункте 1.4 слово «Отдела» заменить словом «Управления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5.1.5 в пункте 1.5 слово «Отделом» заменить словом «Управлением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5.2 в части 2 слово «Отдел» заменить словом «Управлени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7.6 статью 5 изложить в следующей редакции: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  <w:bCs/>
        </w:rPr>
        <w:t>Статья 5. Руководство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правление возглавляет начальник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В случае отсутствия начальника Управления или невозможности исполнения им должностных обязанностей его полномочия в полном объеме осуществляет лицо, назначенное Главой города Курга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чальник Управл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1 отвечает за своевременное и квалифицированное выполнение основных функций Управления и порученных зада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2 обеспечивает разработку и утверждение должностных инструкций сотрудников Управления, в случае необходимости осуществляет их перераспределени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3 реализует мероприятия по укреплению трудовой и исполнительской дисциплин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4 вносит предложения Главе города Кургана о поощрении или наложении дисциплинарных взысканий как на сотрудников Управления, так и на муниципальных служащих и работников Администрации города, ее органов и структурных подразделений, руководителей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5 в пределах своей компетенции представляет интересы Администрации города в государственных органах, муниципальных учреждениях, общественных объединения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6 согласовывает в пределах своей компетенции проекты решений Курганской городской Думы, постановлений и распоряжений Главы города Кургана, постановлений и распоряжений Администрации города по вопросам компетенции Управления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7 согласовывает в пределах своей компетенции проекты распоряжений Администрации города по вопросам назначения и освобождения от должности, приема и увольнения, премирования и оказания материальной помощи, наложения дисциплинарного взыскания, предоставления отпусков и командирования муниципальных служащих и руководителей муниципальных учреждений и другим вопросам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8 визирует в пределах своей компетенции служебную корреспонденц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 дает заключения по рассматриваемым вопросам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0 имеет право посещать совещания, проводимые структурными подразделениями аппарата Администрации города, органами и структурными подразделениями Администрации города с руководителями муниципальных учреждений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11 рассматривает предложения, заявления и жалобы граждан в пределах компетенции Управления, принимает по ним необходимые мер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3.12 организует обучение сотрудников Управления с целью повышения их профессионального уровн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чальник Управления несет персональную ответственность за выполнение возложенных на Управление задач и самостоятельно решает все вопросы деятельности Управления, относящиеся к его компетенции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7 в статье 6 слово «Отдел» заменить словом «Управление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8 в приложении № 13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8.1 наз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ПРАВЛЕНИИ ИНФОРМАЦИОННЫХ ТЕХНОЛОГИЙ АППАРАТА АДМИНИСТРАЦИИ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8.2 в статье 1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8.2.1 в части 1 слова «Управление информационных технологий Администрации города Кургана (далее - Управление) является структурным подразделением Администрации города» заменить словами «Управление информационных технологий (далее - Управление) является структурным подразделением аппарата Администрации город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8.2.2 часть 3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3. Управление находится в подчинении Главы города Кургана и руководителя аппарата Администрации города в пределах его компетенции, определенной распоряжением Администрации города Кургана. Самостоятельно решает вопросы, отнесенные к его ведению. Сотрудники Управления, осуществляющие мероприятия по технической защите информации, в этой части непосредственно подчиняются заместителю Главы города Кургана, ответственному за непосредственное руководство мероприятиями по технической защите информации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9 в приложении № 14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9.1 наз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ОТДЕЛЕ ДОКУМЕНТАЦИОННОГО ОБЕСПЕЧ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ППАРАТА АДМИНИСТРАЦИИ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1.9.2 в статье 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1.9.2.1 в части 1 слова «Отдел документационного обеспечения Администрации города Кургана (далее - Отдел) является структурным подразделением Администрации города» заменить словами «Отдел документационного обеспечения (далее - Отдел) является структурным подразделением аппарата Администрации город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9.2.2 в части 3 слова «управляющего делами» заменить словами «руководителя аппарат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9.3 в пункте 1.13 части 1 статьи 3 слова «, первым заместителем Главы города Кургана» исключить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0 в приложении № 16 к решени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0.1 наз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ОТДЕЛЕ БУХГАЛТЕРСКОГО УЧЕ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ППАРАТА АДМИНИСТРАЦИИ ГОРОДА КУРГАНА</w:t>
      </w:r>
      <w:r>
        <w:rPr>
          <w:rFonts w:cs="PT Astra Serif" w:ascii="PT Astra Serif" w:hAnsi="PT Astra Serif"/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1.10.2 в статье 1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>1.10.2.1 в части 1 слова «Отдел бухгалтерского учета Администрации города Кургана (далее - Отдел) является структурным подразделением Администрации города» заменить словами «Отдел бухгалтерского учета (далее - Отдел) является структурным подразделением аппарата Администрации город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0.2.2 в части 3 слова «управляющего делами» заменить словами «руководителя аппарата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1 приложение № 19 к решению признать утратившим сил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2 дополнить приложением № 20  к решению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с 01.07.2025 г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4956" w:hanging="0"/>
        <w:jc w:val="center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 № 1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6 июня 2025 г. № 56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 в решение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26.09.2016 г. № 188</w:t>
      </w:r>
    </w:p>
    <w:p>
      <w:pPr>
        <w:pStyle w:val="ConsPlusNormal"/>
        <w:ind w:left="4956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структуре Администрации</w:t>
      </w:r>
    </w:p>
    <w:p>
      <w:pPr>
        <w:pStyle w:val="Normal"/>
        <w:overflowPunct w:val="true"/>
        <w:ind w:left="4956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а Кургана»</w:t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color w:val="000000"/>
        </w:rPr>
        <w:t>«Приложение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приложению № 1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 решению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26.09.2016 г. № 188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структуре Администрации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рода Кургана»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2" w:name="P177"/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>СТРУКТУРА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ГОРОДА КУРГАНА</w:t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7940040"/>
            <wp:effectExtent l="0" t="0" r="0" b="0"/>
            <wp:docPr id="7" name="F__ИТР_CXEMA_2024-09_Общ_А3_01__46 с аппара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__ИТР_CXEMA_2024-09_Общ_А3_01__46 с аппаратом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PT Astra Serif" w:hAnsi="PT Astra Serif" w:cs="PT Astra Serif"/>
          <w:color w:val="000000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</w:r>
      <w:bookmarkStart w:id="3" w:name="_GoBack"/>
      <w:bookmarkStart w:id="4" w:name="_GoBack"/>
      <w:bookmarkEnd w:id="4"/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ind w:left="5664" w:hanging="0"/>
        <w:jc w:val="center"/>
        <w:textAlignment w:val="auto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2</w:t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</w:t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рганской городской Думы</w:t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 6 июня 2025 г. № 56</w:t>
      </w:r>
    </w:p>
    <w:p>
      <w:pPr>
        <w:pStyle w:val="ConsPlusNormal"/>
        <w:ind w:left="5664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внесении изменений</w:t>
      </w:r>
    </w:p>
    <w:p>
      <w:pPr>
        <w:pStyle w:val="ConsPlusNormal"/>
        <w:ind w:left="5664" w:hanging="0"/>
        <w:jc w:val="center"/>
        <w:rPr/>
      </w:pPr>
      <w:r>
        <w:rPr>
          <w:rFonts w:cs="PT Astra Serif" w:ascii="PT Astra Serif" w:hAnsi="PT Astra Serif"/>
          <w:color w:val="000000"/>
        </w:rPr>
        <w:t>в решение Курганской городской Думы</w:t>
      </w:r>
    </w:p>
    <w:p>
      <w:pPr>
        <w:pStyle w:val="ConsPlusNormal"/>
        <w:ind w:left="5664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 26.09.2016 г. № 188</w:t>
      </w:r>
    </w:p>
    <w:p>
      <w:pPr>
        <w:pStyle w:val="ConsPlusNormal"/>
        <w:ind w:left="5664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структуре Администрации</w:t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рода Кургана»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color w:val="000000"/>
        </w:rPr>
        <w:t>«Приложение № 20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color w:val="000000"/>
        </w:rPr>
        <w:t>к решению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урганской городской Думы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color w:val="000000"/>
        </w:rPr>
        <w:t>от 26 сентября 2016 г. № 188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О структуре Администрации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орода Кургана»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 УПРАВЛЕНИИ КОНТРОЛЯ И ПРОТОКОЛ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Управление контроля и протокола Администрации города Кургана (далее - Управление) является структурным подразделением Администрации города и создается в целях обеспечения деятельности Администрации города в части исполнения контрольных мероприятий и протокольного сопровождения. Юридическим лицом не являетс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правление при осуществлении своих полномочий руководствуется Конституцией РФ, законодательством Российской Федерации и Курганской области, Уставом муниципального образования города Кургана, муниципальными правовыми актами города Кургана, а также настоящим Полож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Управление находится в подчинении Главы города Кургана. Самостоятельно решает вопросы, отнесенные к его ведению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Управление имеет официальный бланк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5. Состав и численность сотрудников Управления определяется штатным расписанием, утверждаемым Администрацией города. Сотрудники Управления назначаются на должность и освобождаются от должности Главой города Кургана на основании распоряжения Администрации гор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Положение об Управлении утверждается Курганской городской Дум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ья 2. Основные задач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сновными задачами Управления явля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 протокольно-организационное обеспечение деятельности Главы города Кургана и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2 протокольно-организационное обеспечение мероприятий, проводимых органами местного самоуправления города Кургана по поручению Главы города Курга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3 протокольно-организационное обеспечение реализации на территории города Кургана различных форм участия населения в осуществлени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>1.4 осуществление контроля за исполнением правовых актов федеральных органов государственной власти, органов государственной власти Курганской области, муниципальных правовых актов города Кургана, находящихся на исполнении в структурных подразделениях аппарата Администрации города, органах и структурных подразделениях Администрации город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>1.5 организация и осуществление мониторинга, анализа и иных контрольных мероприятий по вопросам организации деятельности Администрации города, фактического выполнения требований контрольных документов, поручений Главы города Кургана в органах Администрации города, а также находящихся в ведении органов Администрации города муниципальных учреждений, проводимых в соответствии с утвержденными планами или по поручению Главы города Курга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6 организация информационного и документационного обеспечения деятельности Главы города Кургана и Администрации города по вопросам, входящим в полномочия Управле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ья 3. Функци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Управление в соответствии с возложенными на него задачами осуществляет следующие функци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 протокольно-организационное обеспечение совещаний, заседаний Главы города Кургана - подготовка повестки совещаний, заседаний, списка участников, встреча, регистрация, сопровождение участников совещаний, ведение, оформление и передача на подпись Главе города Кургана протокола совещания, засед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2 протокольно-организационное обеспечение мероприятий с участием и (или) по инициативе Главы города Кургана, в том числе в ходе визитов в город Курган российских и иностранных делегаций, официальных лиц, представителей международных и общественных организац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 подготовка еженедельных планов работы Главы города Кургана (сбор планов, обобщение, систематизация, редактирование, согласование плана работы с Главой города Кургана)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4 информирование в пределах полномочий Управления заинтересованных органов исполнительной власти, структурных подразделений аппарата Администрации города, органов и структурных подразделений Администрации города, организаций и должностных лиц о характере мероприятий с участием Главы города Курга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5 планирование и подготовка в пределах полномочий Управления помещений для проведения мероприят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6 сбор оперативной информации, необходимой для организации работы Главы города Курган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7 подготовка необходимых документов для командирования Главы города Курган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8 осуществление контроля за прохождением документов и соблюдением установленных сроков выполнения положений нормативных правовых актов органов государственной власти Российской Федерации и Курганской области, касающихся деятельности Администрации города, муниципальных правовых актов города Кургана, поручений Главы города Кургана, а также с установленными в документах сроками рассмотрения поступившей корреспонденции в адрес Главы города Курган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9 осуществление сбора, обработки информации и проведение анализа выполнения документов и поручений Главы города Кургана, находящихся на контроле, внесение сведений в систему электронного документооборота для организации контроля за их выполнением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0 проведение анализа исполнения поручений Главы города Кургана, находящихся на контроле, принятие мер по устранению недостатков, выявленных в ходе их исполнения, в том числе путем подготовки предложений по устранению и недопущению впредь выявленных нарушений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1 подготовка и представление Главе города Кургана  аналитических материалов и заключений по итогам проведенных контрольных мероприятий, внесение предложений и рекомендаций по совершенствованию деятельности органов Администрации города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2 осуществление контроля за оказанием содействия военному комиссариату города Кургана в его мобилизационной работе в мирное время и при объявлении мобилизации, за обеспечением деятельности призывной комиссии по мобилизации граждан города Кургана, проведение смотров-конкурсов на лучшую организацию работы в области мобилизационной подготовк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13 рассмотрение писем, поступающих от высших должностных лиц, вышестоящих органов, предприятий и организаций по вопросам, входящим в полномочия Управ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14 участие в формировании и учете использования подарочного фонда Главы города Курган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15 участие в семинарах, совещаниях, других мероприятиях в пределах полномочий Управл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ыполняет иные функции в соответствии с действующим законодательством и решениями Курганской городской Думы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ья 4. Права и ответственность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 Управление имеет право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1 запрашивать и получать от руководителей структурных подразделений аппарата Администрации города, органов и структурных подразделений Администрации города, руководителей муниципальных  учреждений, руководителей государственных органов, общественных организаций, предприятий, учреждений и организаций всех организационно-правовых форм, расположенных на территории города Кургана, информацию и документы, необходимые для выполнения возложенных на Управление функций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2 разрабатывать проекты решений Курганской городской Думы, постановлений и распоряжений Главы города Кургана, постановлений и распоряжений Администрации города,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3 вносить Главе города Кургана предложения о полной или частичной отмене постановлений и распоряжений Главы города Кургана, постановлений и распоряжений Администрации города, приказов руководителей органов при несоответствии их действующим нормативным правовым актам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4 при необходимости созывать совещания руководителей или представителей структурных подразделений аппарата Администрации города, органов и структурных подразделений Администрации города и муниципальных учреждений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5 привлекать специалистов структурных подразделений аппарата Администрации города, органов и структурных подразделений Администрации города для участия в мероприятиях, проводимых Управлением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6 пользоваться в установленном порядке информационной базой данных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7 принимать участие в совещаниях, заседаниях и иных мероприятиях, проводимых Главой города Кургана, Администрацией города Кургана и ее органами, организовывать и проводить совещания, семинары, консультации по вопросам, относящимся к полномочиям Управл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2. Управление несет ответственность за неисполнение или ненадлежащее исполнение своих полномочий в соответствии с действующим законодательством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ья 5. Руководство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Управление возглавляет начальник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2. В случае отсутствия начальника Управления или невозможности исполнения им должностных обязанностей его полномочия в полном объеме осуществляет лицо, назначаемое Главой города Курга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Начальник Управле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1 отвечает за своевременное и квалифицированное выполнение основных функций Управления и порученных заданий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2 обеспечивает разработку и утверждение должностных инструкций всех сотрудников Управления, в случае необходимости осуществляет перераспределение обязанностей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3 реализует мероприятия по укреплению трудовой и исполнительской дисциплины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4 вносит предложения Главе города Кургана о поощрении или наложении дисциплинарных взысканий на сотрудников Управ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5 в пределах своей компетенции представляет интересы Администрации города в государственных органах, муниципальных учреждениях, общественных объединениях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6 согласовывает в пределах своей компетенции проекты решений Курганской городской Думы, постановлений и распоряжений Главы города Кургана, постановлений и распоряжений Администрации города по вопросам компетенции Управ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7 визирует в пределах своей компетенции служебную корреспонденцию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8 рассматривает предложения, заявления и жалобы граждан в пределах компетенции Управления, принимает по ним необходимые меры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3.9 организует обучение сотрудников Управления с целью повышения их профессионального уровн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4. Начальник Управления несет персональную ответственность за выполнение возложенных на структурное подразделение задач и осуществление им своих функций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атья 6. Взаимоотношения и связи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color w:val="000000"/>
        </w:rPr>
        <w:t>1. Управление осуществляет свою деятельность во взаимодействии с федеральными органами государственной власти, органами государственной власти Курганской области, органами местного самоуправления, другими органами и структурными подразделениями Администрации города Кургана, должностными лицами, общественными объединениями, иными организациями и гражданами.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F550673242511AD1008EB5B229BA883D3F356A62A0D6D1523D5718DB011D1K" TargetMode="External"/><Relationship Id="rId7" Type="http://schemas.openxmlformats.org/officeDocument/2006/relationships/hyperlink" Target="consultantplus://offline/ref=BF550673242511AD1008F55634F7F489D2F00CAD2D0A6546768A2AD0E718397B87875F839DFC17B55D42861BD1K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00:00Z</dcterms:created>
  <dc:creator>Екатерина Анатольевна Егорова</dc:creator>
  <dc:description/>
  <cp:keywords/>
  <dc:language>en-US</dc:language>
  <cp:lastModifiedBy>Скворчевский С.Б.</cp:lastModifiedBy>
  <cp:lastPrinted>2025-06-06T15:40:00Z</cp:lastPrinted>
  <dcterms:modified xsi:type="dcterms:W3CDTF">2025-06-10T05:00:00Z</dcterms:modified>
  <cp:revision>2</cp:revision>
  <dc:subject/>
  <dc:title>Решение Курганской городской Думы</dc:title>
</cp:coreProperties>
</file>