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0_»_________июня 2025_________ г. N__585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0_»_________июня 2025_________ г. N__585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73 от 13.05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2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Снести самовольно установленные некапитальные строения (сооружения) – ограждение, хозяйственные постройки, расположенные за границами земельного участка с кадастровым номером 45:25:050304:565,  предназначенного для обслуживания и эксплуатации одноэтажного многоквартирного жилого дома, в районе дома №10 по ул. Сибирская             в мкр. Глинки в г. Кургане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color w:val="FF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Мельникова Ольга Анатольевна</w:t>
      </w:r>
    </w:p>
    <w:p>
      <w:pPr>
        <w:pStyle w:val="Style16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(3522) 42-26-25  доп. 667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6:00Z</dcterms:created>
  <dc:creator>Герштанский Сергей Юрьевич</dc:creator>
  <dc:description/>
  <cp:keywords/>
  <dc:language>en-US</dc:language>
  <cp:lastModifiedBy>Наталья Кузменчук</cp:lastModifiedBy>
  <cp:lastPrinted>2024-12-23T15:00:00Z</cp:lastPrinted>
  <dcterms:modified xsi:type="dcterms:W3CDTF">2025-06-10T04:46:00Z</dcterms:modified>
  <cp:revision>2</cp:revision>
  <dc:subject/>
  <dc:title>АДМИНИСТРАЦИЯ ГОРОДА КУРГАНА</dc:title>
</cp:coreProperties>
</file>