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0_»_________июня 2025_________ г. N__58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0_»_________июня 2025_________ г. N__58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О признании утратившими силу правовых акт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Администрации города Кургана 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изнать утратившими силу постановления Администрации города Кургана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3.12.2023 года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3.02.2024 года № 1188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1.04.2024 года № 3108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20.04.2024 года № 3560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07.06.2024 года № 4802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9.07.2024 года № 6066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1.09.2024 года № 7868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12.11.2024 года № 9991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02.06.2025 года № 5497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 02.06.2025 года № 5498 «О внесении изменений </w:t>
      </w:r>
      <w:r>
        <w:rPr>
          <w:rFonts w:cs="PT Astra Serif;Times New Roman" w:ascii="PT Astra Serif;Times New Roman" w:hAnsi="PT Astra Serif;Times New Roman"/>
          <w:sz w:val="28"/>
        </w:rPr>
        <w:t>в постановление Администрации города Кургана от 23.12.2023 г. № 11506 «Об утверждении муниципальной Программы «Развитие физической культуры и спорта в городе Кургане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 Настоящее постановление вступает в силу с 01.01.2025 года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города  Кургана                                                                    А.А. Науменко</w:t>
      </w:r>
      <w:bookmarkStart w:id="0" w:name="_GoBack"/>
      <w:bookmarkEnd w:id="0"/>
    </w:p>
    <w:p>
      <w:pPr>
        <w:pStyle w:val="Normal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8" w:leader="none"/>
        </w:tabs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8-94 доб. 364#</w:t>
      </w:r>
    </w:p>
    <w:sectPr>
      <w:headerReference w:type="default" r:id="rId4"/>
      <w:type w:val="continuous"/>
      <w:pgSz w:w="11906" w:h="16838"/>
      <w:pgMar w:left="1134" w:right="1134" w:gutter="0" w:header="709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Светлана Стенникова</dc:creator>
  <dc:description/>
  <cp:keywords/>
  <dc:language>en-US</dc:language>
  <cp:lastModifiedBy>Наталья Кузменчук</cp:lastModifiedBy>
  <cp:lastPrinted>2022-01-18T14:23:00Z</cp:lastPrinted>
  <dcterms:modified xsi:type="dcterms:W3CDTF">2025-06-10T04:44:00Z</dcterms:modified>
  <cp:revision>2</cp:revision>
  <dc:subject/>
  <dc:title>АДМИНИСТРАЦИЯ ГОРОДА КУРГАНА</dc:title>
</cp:coreProperties>
</file>