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0_»_________июня 2025_________ г. N__585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0_»_________июня 2025_________ г. N__585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закрытии движения транспортных средств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 пересечении проезжих частей ул. Гоголя - ул. Киров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ешением Курганской городской Думы от 27.03.2019 г. № 52 «Об утверждении Правил благоустройства территории города Кургана», Уставом муниципального образования города Кургана, в целях проведения АО «Водный Союз» по строительству водопровода для строящегося здания по ул. Томина, д. 63, Администрация города Кургана </w:t>
      </w:r>
      <w:r>
        <w:rPr>
          <w:rFonts w:cs="PT Astra Serif" w:ascii="PT Astra Serif" w:hAnsi="PT Astra Serif"/>
          <w:b/>
          <w:spacing w:val="40"/>
          <w:sz w:val="28"/>
          <w:szCs w:val="28"/>
        </w:rPr>
        <w:t>постановляет</w:t>
      </w:r>
      <w:r>
        <w:rPr>
          <w:rFonts w:cs="PT Astra Serif" w:ascii="PT Astra Serif" w:hAnsi="PT Astra Serif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Разрешить закрытие движения транспортных средств на пересечении проезжих частей ул. Гоголя - ул. Кирова с 09:00 ч. 16.06.2025 г. до 21:00 ч. 29.06.2025 г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Исполнит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>елю работ АО «Водный Союз» оформить разрешение на проведение земляных работ в установленном порядке и установить необходимые дорожные знаки и огра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МКУ «Транспортное управление» внести изменения в схему движения городского общественного транспорта и известить население города через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 МКУ «Управление дорожного хозяйства и благоустройства города Кургана» согласовать временную схему организации движения на период </w:t>
      </w:r>
      <w:r>
        <w:rPr>
          <w:rFonts w:cs="PT Astra Serif" w:ascii="PT Astra Serif" w:hAnsi="PT Astra Serif"/>
          <w:sz w:val="28"/>
        </w:rPr>
        <w:t>проведения земляных работ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5. Управлению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 Рекомендовать УМВД России по городу Кургану обеспечить контроль за соблюдением правил безопасности дорожного движения при проведении земляных рабо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7. Данное постановление распространяет свое действие на правоотношения, возникшие с 16.06.2025 г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8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>
          <w:trHeight w:val="264" w:hRule="atLeast"/>
        </w:trPr>
        <w:tc>
          <w:tcPr>
            <w:tcW w:w="368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А. Науменко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ьминова Лилия Андре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41:00Z</dcterms:created>
  <dc:creator>Лилия Андреевна Тельминова</dc:creator>
  <dc:description/>
  <dc:language>en-US</dc:language>
  <cp:lastModifiedBy>ostrouhova</cp:lastModifiedBy>
  <cp:lastPrinted>2009-10-05T09:10:00Z</cp:lastPrinted>
  <dcterms:modified xsi:type="dcterms:W3CDTF">2025-06-10T04:41:00Z</dcterms:modified>
  <cp:revision>2</cp:revision>
  <dc:subject/>
  <dc:title>АДМИНИСТРАЦИЯ ГОРОДА КУРГАНА</dc:title>
</cp:coreProperties>
</file>