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10_»_________июня 2025_________ г. N__58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10_»_________июня 2025_________ г. N__58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Газпром газораспределение Курган» об установлении публичного сервитута от 17.04.2025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площадью 1306 кв.м, в том числе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на землях в границах кадастрового квартала 45:25:0404024 площадью 317 кв. м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на частях земельных участков из земель населённых пунктов с кадастровым номерами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40424:96 площадью 971 кв. м, с разрешенным использованием: для садоводства, относящегося к имуществу общего пользования, расположенного по адресу: Курганская обл., г. Курган, снт «Полиграфист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40423:239 площадью 18 кв. м, с разрешенным использованием: садоводство, расположенного по адресу</w:t>
      </w:r>
      <w:r>
        <w:rPr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Российская Федерация, Курганская область, город Курган, садоводческое некоммерческое товарищество «Водоканал»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. Установить в интересах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;Times New Roman" w:hAnsi="PT Astra Serif;Times New Roman"/>
          <w:sz w:val="26"/>
          <w:szCs w:val="26"/>
        </w:rPr>
        <w:t>1064501181106, ИНН 4501126386)</w:t>
      </w:r>
      <w:r>
        <w:rPr>
          <w:rFonts w:cs="Arial" w:ascii="PT Astra Serif;Times New Roman" w:hAnsi="PT Astra Serif;Times New Roman"/>
          <w:sz w:val="26"/>
          <w:szCs w:val="26"/>
        </w:rPr>
        <w:t xml:space="preserve"> публичный сервитут в отношении земель в границах кадастрового квартала 45:25:040424, земельных участков с кадастровыми номерами 45:25:040424:96, 45:25:040423:239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– газопровода среднего давления до 0,3 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НТ Полиграфист, 74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;Times New Roman" w:hAnsi="PT Astra Serif;Times New Roman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График проведения работ при осуществлении деятельности, для обеспечения которой устанавливается публичный сервитут, принять согласно графику работы АО «Газпром газораспределение Курган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6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, части земельного участка определенной в соответствии со статьёй 39.46 Земельного кодекса Российской Федерации, согласно приложению к 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земли и части земельных участков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 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ерова Наталья Сере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(3522) 42-86-83 доб. 633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«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6.202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 г. № _5859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417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, кв.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5:25:0404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33,37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ата за публичный сервитут в отношении земель </w:t>
      </w:r>
      <w:r>
        <w:rPr>
          <w:rFonts w:cs="Arial" w:ascii="PT Astra Serif;Times New Roman" w:hAnsi="PT Astra Serif;Times New Roman"/>
          <w:sz w:val="26"/>
          <w:szCs w:val="26"/>
        </w:rPr>
        <w:t xml:space="preserve">составляет </w:t>
      </w:r>
      <w:r>
        <w:rPr>
          <w:rFonts w:cs="Arial" w:ascii="PT Astra Serif;Times New Roman" w:hAnsi="PT Astra Serif;Times New Roman"/>
          <w:b/>
          <w:sz w:val="26"/>
          <w:szCs w:val="26"/>
        </w:rPr>
        <w:t>233,37 руб. (Двести тридцать три рубля 37 копеек)</w:t>
      </w:r>
      <w:r>
        <w:rPr>
          <w:rFonts w:cs="Arial" w:ascii="PT Astra Serif;Times New Roman" w:hAnsi="PT Astra Serif;Times New Roman"/>
          <w:sz w:val="26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для перечисления платы за публичный сервиту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;Times New Roman" w:hAnsi="PT Astra Serif;Times New Roman"/>
          <w:sz w:val="26"/>
          <w:szCs w:val="26"/>
        </w:rPr>
        <w:t xml:space="preserve">, находящихся в частной собственности или находящихся в государственной или муниципальной собственности и предоставленных гражданам или юридическим лицам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7:00Z</dcterms:created>
  <dc:creator>bmv</dc:creator>
  <dc:description/>
  <cp:keywords/>
  <dc:language>en-US</dc:language>
  <cp:lastModifiedBy>Наталья Кузменчук</cp:lastModifiedBy>
  <cp:lastPrinted>2023-03-14T17:24:00Z</cp:lastPrinted>
  <dcterms:modified xsi:type="dcterms:W3CDTF">2025-06-10T04:37:00Z</dcterms:modified>
  <cp:revision>2</cp:revision>
  <dc:subject/>
  <dc:title>АДМИНИСТРАЦИЯ ГОРОДА КУРГАНА</dc:title>
</cp:coreProperties>
</file>