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0_»_________июня 2025_________ г. N__58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0_»_________июня 2025_________ г. N__58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от 29.05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207:11 по адресу: г. Курган, улица Гагарина, за АЗС, в производственной зоне (ПР 1), «приюты для животны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207:14 по адресу: г. Курган,                          ул. Гагарина (в районе АЗС ОАО «НК» Ростнефть» – Курганнефтепродукт»), в производственной зоне (ПР 1), «приюты для животны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040207:15 по адресу: г. Курган, ул. Щорса (в районе строения №2), в производственной зоне (ПР 1), «приюты                         для животных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102:117 по адресу: г. Курган, улица Омская, №148д, в производственной зоне (ПР 1), «склады», «складские площадк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100401 по адресу: г. Курган, п. Южный, ул. Сочинская, №14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границах кадастрового квартала 45:25:020812 по адресу: г. Курган, улица Зайцева, № 45/2, в зоне застройки среднеэтажными жилыми домами (Ж 2), «для индивидуального жилищного строительст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40317:37 по адресу: г. Курган,                          ул. Чайковского, 64, для реконструкции индивидуального жилого дома,                   в виде отсутствия минимальных отступов от границ земельного участка до объекта капитального строительства по направлениям на юго-восток, юго-запад, северо-вост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 кадастровым номером 45:25:030414:33 по адресу: г. Курган,                                           пер. Машиностроительный, 23, для реконструкции индивидуального жилого дома, в виде уменьшения минимального отступа от границы земельного участка до объекта капитального строительства по направлению на северо-восток – 3,7 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12.06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9.06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19.06.2025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5.06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19.06.2025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25.06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03.07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8:00Z</dcterms:created>
  <dc:creator>kka</dc:creator>
  <dc:description/>
  <cp:keywords/>
  <dc:language>en-US</dc:language>
  <cp:lastModifiedBy>ostrouhova</cp:lastModifiedBy>
  <cp:lastPrinted>2024-11-25T15:15:00Z</cp:lastPrinted>
  <dcterms:modified xsi:type="dcterms:W3CDTF">2025-06-10T04:08:00Z</dcterms:modified>
  <cp:revision>2</cp:revision>
  <dc:subject/>
  <dc:title>АДМИНИСТРАЦИЯ ГОРОДА КУРГАНА</dc:title>
</cp:coreProperties>
</file>