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0_»_________июня 2025_________ г. N__584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0_»_________июня 2025_________ г. N__584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закрытии движения транспортных средств по ул. Комсомольская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pacing w:val="4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работ «КГК» СП «Тепловые сети» по замене трубопроводов тепловых сетей,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Разрешить закрытие движения транспортных средств по ул. Комсомольская на участке от ул. Климова до ул. Куйбышева с 08:00 ч. 16.06.2025 г. до 20:00 ч. 26.06.2025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Исполнителю работ «КГК» СП «Тепловые сети» оформить разрешение на производство земляных работ в установленном порядке, установить соответствующие дорожные знаки и огражд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3. Управлению массовых коммуникаций и общественных отношений Администрации города Кургана известить население через средства массовой информ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 Рекомендовать УМВД России по городу Кургану обеспечить контроль за выполнением безопасных условий дорожного движения при производстве рабо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Настоящее постановление распространяет свое действие на правоотношения, возникшие с 16.06.2025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А.А. Науменк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6"/>
        </w:rPr>
      </w:pPr>
      <w:r>
        <w:rPr>
          <w:rFonts w:cs="PT Astra Serif" w:ascii="PT Astra Serif" w:hAnsi="PT Astra Serif"/>
          <w:sz w:val="24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ьминова Лилия Андреев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9-06 доб. 543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04:00Z</dcterms:created>
  <dc:creator>Лилия Андреевна Тельминова</dc:creator>
  <dc:description/>
  <cp:keywords/>
  <dc:language>en-US</dc:language>
  <cp:lastModifiedBy>kondrativa</cp:lastModifiedBy>
  <cp:lastPrinted>2025-05-27T15:14:00Z</cp:lastPrinted>
  <dcterms:modified xsi:type="dcterms:W3CDTF">2025-06-10T04:04:00Z</dcterms:modified>
  <cp:revision>2</cp:revision>
  <dc:subject/>
  <dc:title>АДМИНИСТРАЦИЯ ГОРОДА КУРГАНА</dc:title>
</cp:coreProperties>
</file>