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16"/>
        </w:rPr>
      </w:pPr>
      <w:r>
        <w:rPr>
          <w:rFonts w:cs="PT Astra Serif" w:ascii="PT Astra Serif" w:hAnsi="PT Astra Serif"/>
          <w:b/>
          <w:sz w:val="2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ведении запрета на остановку и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районе путепровода по ул. Бурова-Петрова, вблизи АК «Корвет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в целях обеспечения безопасности дорожного движения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Запретить остановку и стоянку транспортных средств в районе путепровода, расположенного рядом с АК «Корвет» на участке улицы Бурова-Петрова между зданиями № 120 и № 120е стр.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орожные знаки 3.27 «Остановка запрещена», 8.2.4 «Зона действия», 8.24 «Работает эвакуатор» установить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на участке, указанном в пункте 1, не ранее чем через двадцать дней с момента опубликования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Рекомендовать УМВД России по городу Кургану обеспечить контроль за соблюдением запрета на остановку и стоянку транспортных средств на участке, указанном в пункте 1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>
          <w:trHeight w:val="37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города Курга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ьминова Лилия Андреевна 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2:00Z</dcterms:created>
  <dc:creator>Алена Кондратьева</dc:creator>
  <dc:description/>
  <dc:language>en-US</dc:language>
  <cp:lastModifiedBy>kondrativa</cp:lastModifiedBy>
  <cp:lastPrinted>2025-04-22T11:45:00Z</cp:lastPrinted>
  <dcterms:modified xsi:type="dcterms:W3CDTF">2025-06-10T04:02:00Z</dcterms:modified>
  <cp:revision>2</cp:revision>
  <dc:subject/>
  <dc:title>АДМИНИСТРАЦИЯ ГОРОДА КУРГАНА</dc:title>
</cp:coreProperties>
</file>