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улица Томская, 25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ab/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земельному участку с кадастровым номером 45:25:070112:125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 город Курган, улица Томская, земельный участок 25 (ранее земельный участок значился: Курганская обл, г Курган, ул Красномаячная, 18)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</w:t>
        <w:tab/>
        <w:tab/>
        <w:t xml:space="preserve">жилому дому </w:t>
      </w:r>
      <w:r>
        <w:rPr>
          <w:rFonts w:cs="PT Astra Serif" w:ascii="PT Astra Serif" w:hAnsi="PT Astra Serif"/>
          <w:bCs/>
          <w:sz w:val="26"/>
          <w:szCs w:val="26"/>
        </w:rPr>
        <w:t>с кадастровым номером 45:25:070112:1002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 город Курган, улица Томская, дом 25 (ранее жилой дом значился: Российская Федерация, Курганская область, город Курган г.о., Курган г, ул. Красномаячная, д. 18)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.  </w:t>
        <w:tab/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  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3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ab/>
        <w:t xml:space="preserve">                       </w:t>
        <w:tab/>
        <w:t xml:space="preserve">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6:00Z</dcterms:created>
  <dc:creator>Пользователь</dc:creator>
  <dc:description/>
  <dc:language>en-US</dc:language>
  <cp:lastModifiedBy>ostrouhova</cp:lastModifiedBy>
  <cp:lastPrinted>2025-06-03T14:40:00Z</cp:lastPrinted>
  <dcterms:modified xsi:type="dcterms:W3CDTF">2025-06-09T11:06:00Z</dcterms:modified>
  <cp:revision>2</cp:revision>
  <dc:subject/>
  <dc:title>АДМИНИСТРАЦИЯ ГОРОДА КУРГАНА</dc:title>
</cp:coreProperties>
</file>