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присвоении, об аннулировании адресов объек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недвижимости, о размещении сведений о присвоенных адреса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в государственном адресном реестре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адреса объектам недвижимост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   </w:t>
        <w:tab/>
        <w:t xml:space="preserve">Аннулировать адреса помещений квартир: Российская Федерация, Курганская обл., г. Курган, мкр. 5-й, д. 25, корпус 1, кв. кв.1-28, 30-36, в связи с присвоением новых адресов. 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                     в государственном адресном реестре. 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4. 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и города Кургана 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6"/>
          <w:szCs w:val="26"/>
        </w:rPr>
        <w:t>от _</w:t>
      </w:r>
      <w:r>
        <w:rPr>
          <w:rFonts w:cs="PT Astra Serif" w:ascii="PT Astra Serif" w:hAnsi="PT Astra Serif"/>
          <w:sz w:val="26"/>
          <w:szCs w:val="26"/>
          <w:lang w:val="en-US"/>
        </w:rPr>
        <w:t>09.06.2025</w:t>
      </w:r>
      <w:r>
        <w:rPr>
          <w:rFonts w:cs="PT Astra Serif" w:ascii="PT Astra Serif" w:hAnsi="PT Astra Serif"/>
          <w:sz w:val="26"/>
          <w:szCs w:val="26"/>
        </w:rPr>
        <w:t>__г. №</w:t>
      </w:r>
      <w:r>
        <w:rPr>
          <w:rFonts w:cs="PT Astra Serif" w:ascii="PT Astra Serif" w:hAnsi="PT Astra Serif"/>
          <w:sz w:val="26"/>
          <w:szCs w:val="26"/>
          <w:lang w:val="en-US"/>
        </w:rPr>
        <w:t>5811</w:t>
      </w:r>
      <w:r>
        <w:rPr>
          <w:rFonts w:cs="PT Astra Serif" w:ascii="PT Astra Serif" w:hAnsi="PT Astra Serif"/>
          <w:sz w:val="26"/>
          <w:szCs w:val="26"/>
        </w:rPr>
        <w:t>_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6"/>
          <w:szCs w:val="26"/>
        </w:rPr>
        <w:t>«О присвоении, об аннулировании адресов объектов недвижимости, о размещении  сведений о присвоенных адресах в  государственном адресном реестре»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рисваиваемых адресов объектам недвижимости для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размещения в государственном адресном реестре</w:t>
      </w:r>
    </w:p>
    <w:p>
      <w:pPr>
        <w:pStyle w:val="Style16"/>
        <w:ind w:left="0" w:hanging="0"/>
        <w:jc w:val="both"/>
        <w:textAlignment w:val="baseline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1: жилое помещение квартиры с кадастровым номером 45:25:020408:581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2: жилое помещение квартиры с кадастровым номером 45:25:020408:578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3: жилое помещение квартиры с кадастровым номером 45:25:020408:578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4: жилое помещение квартиры с кадастровым номером 45:25:020408:578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5: жилое помещение квартиры с кадастровым номером 45:25:020408:578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6: жилое помещение квартиры с кадастровым номером 45:25:020408:578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7: жилое помещение квартиры с кадастровым номером 45:25:020408:578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8: жилое помещение квартиры с кадастровым номером 45:25:020408:578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9: жилое помещение квартиры с кадастровым номером 45:25:020408:578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10: жилое помещение квартиры с кадастровым номером 45:25:020408:578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11: жилое помещение квартиры с кадастровым номером 45:25:020408:578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12: жилое помещение квартиры с кадастровым номером 45:25:020408:579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13: жилое помещение квартиры с кадастровым номером 45:25:020408:579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15: жилое помещение квартиры с кадастровым номером 45:25:020408:579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16: жилое помещение квартиры с кадастровым номером 45:25:020408:579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17: жилое помещение квартиры с кадастровым номером 45:25:020408:579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18: жилое помещение квартиры с кадастровым номером 45:25:020408:579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19: жилое помещение квартиры с кадастровым номером 45:25:020408:579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20: жилое помещение квартиры с кадастровым номером 45:25:020408:579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21: жилое помещение квартиры с кадастровым номером 45:25:020408:579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22: жилое помещение квартиры с кадастровым номером 45:25:020408:579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23: жилое помещение квартиры с кадастровым номером 45:25:020408:580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24: жилое помещение квартиры с кадастровым номером 45:25:020408:580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25: жилое помещение квартиры с кадастровым номером 45:25:020408:580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26: жилое помещение квартиры с кадастровым номером 45:25:020408:580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27: жилое помещение квартиры с кадастровым номером 45:25:020408:580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28: жилое помещение квартиры с кадастровым номером 45:25:020408:580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30: жилое помещение квартиры с кадастровым номером 45:25:020408:580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31: жилое помещение квартиры с кадастровым номером 45:25:020408:580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33: жилое помещение квартиры с кадастровым номером 45:25:020408:580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34: жилое помещение квартиры с кадастровым номером 45:25:020408:581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35: жилое помещение квартиры с кадастровым номером 45:25:020408:581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25, корпус 1,  квартира 36: жилое помещение квартиры с кадастровым номером 45:25:020408:5812.</w:t>
      </w:r>
    </w:p>
    <w:p>
      <w:pPr>
        <w:pStyle w:val="Style16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000000"/>
          <w:sz w:val="26"/>
          <w:szCs w:val="26"/>
          <w:u w:val="single"/>
        </w:rPr>
      </w:r>
    </w:p>
    <w:p>
      <w:pPr>
        <w:pStyle w:val="Style16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000000"/>
          <w:sz w:val="26"/>
          <w:szCs w:val="26"/>
          <w:u w:val="single"/>
        </w:rPr>
      </w:r>
    </w:p>
    <w:p>
      <w:pPr>
        <w:pStyle w:val="Style16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  <w:u w:val="single"/>
        </w:rPr>
        <w:t>______________________________________________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____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1:00Z</dcterms:created>
  <dc:creator>Пользователь</dc:creator>
  <dc:description/>
  <dc:language>en-US</dc:language>
  <cp:lastModifiedBy>ostrouhova</cp:lastModifiedBy>
  <cp:lastPrinted>2025-06-03T13:47:00Z</cp:lastPrinted>
  <dcterms:modified xsi:type="dcterms:W3CDTF">2025-06-09T11:01:00Z</dcterms:modified>
  <cp:revision>2</cp:revision>
  <dc:subject/>
  <dc:title>АДМИНИСТРАЦИЯ ГОРОДА КУРГАНА</dc:title>
</cp:coreProperties>
</file>