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3715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9_»_________июня 2025_________ г. N__584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9_»_________июня 2025_________ г. N__584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 подведении итогов городского конкурс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«Весенний месячник чистоты и благоустройства» среди территориальных общественных самоуправлений города Курган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pacing w:val="68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ями Администрации города Кургана от 24.12.2024 г. № 12182 «Об утверждении муниципальной Программы «Развитие территориального общественного самоуправления на территории города Кургана», от  10.04.2025 г.  № 3690 «О проведении городского конкурса «Весенний месячник чистоты и благоустройства» среди территориальных общественных самоуправлений города Кургана»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. По итогам городского конкурса «Весенний месячник чистоты и благоустройства» среди территориальных общественных самоуправлений города Кургана вручить денежные средства в следующем размер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) В номинации «Чистота и порядок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о первой группе ТОС (включающей территории индивидуального жилищного фонда)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территориальному общественному самоуправлению «Утяк Южный», набравшему 47,8 баллов и занявшему первое место - 40 000 (сорок тысяч) рублей, в лице уполномоченного представителя Мыц Натальи Богдановн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территориальному общественному самоуправлению «Радужный поселок», набравшему 45,8 баллов и занявшему второе место - 35 000 (тридцать пять тысяч) рублей, в лице уполномоченного представителя Третьяковой Оксаны Сергеевн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территориальному общественному самоуправлению «Утяк», набравшему 36,8 баллов и занявшему третье место - 30 000 (тридцать тысяч) рублей, в лице уполномоченного представителя Кузьминой Татьяны Анатольевн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о второй группе ТОС (включающей территории многоквартирных домов)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территориальному общественному самоуправлению «Благодатный», набравшему 53,0 балла и занявшему первое место - 40 000 (сорок тысяч) рублей, в лице уполномоченного представителя Мелеховой Светланы Анатольевн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территориальному общественному самоуправлению «Заозерный-7», набравшему 50,6 баллов и занявшему второе место - 35 000 (тридцать пять тысяч) рублей, в лице уполномоченного представителя Ананьиной Светланы Владимировн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территориальному общественному самоуправлению «Заозерный - 2», набравшему 47,2 баллов и занявшему третье место - 30 000 (тридцать тысяч) рублей, в лице уполномоченного представителя Веденевой Надежды Валентиновн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2) В номинации «Субботник – добрая традиция!»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территориальному общественному самоуправлению «Шепотково», набравшему 28,8 баллов и занявшему первое место - 35 000 (тридцать пять тысяч) рублей, в лице уполномоченного представителя Якушевой Елены Сергеевны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территориальному общественному самоуправлению «Утяк Южный», набравшему 25,5 баллов и занявшему второе место - 30 000 (тридцать тысяч) рублей, в лице уполномоченного представителя Мыц Натальи Богдановн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территориальному общественному самоуправлению «Нижняя Утятка», набравшему 24,5 балла и занявшему третье место - 25 000 (двадцать пять тысяч) рублей, в лице уполномоченного представителя Андриевских Анны Викторовн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территориальному общественному самоуправлению «Заозерный - 2», набравшему 24,5 балла и занявшему третье место - 25 000 (двадцать пять тысяч) рублей, в лице уполномоченного представителя Веденевой Надежды Валентиновны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3) Участникам конкурса, показавшим положительный результат (набравшим баллы по итогам конкурса), но не занявшим призовые места ни в одной из номинаций выплатить денежные средства пропорционально набранным баллам в размер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территориальному общественному самоуправлению «Керамзитный», набравшему в двух номинациях 27,6 баллов – 20 000 (двадцать тысяч) рублей, в лице уполномоченного представителя Шумилова Владимира Павлович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территориальному общественному самоуправлению «Рябково», набравшему в двух номинациях 27,5 баллов – 20 000 (двадцать тысяч) рублей, в лице уполномоченного представителя Мошкиной Галины Степановн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территориальному общественному самоуправлению «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Содружество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», набравшему в двух номинациях 26,4 балла – 20 000 (двадцать тысяч) рублей, в лице уполномоченного представителя Привольневой Ольги Сергеевн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территориальному общественному самоуправлению «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Новый город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», набравшему в двух номинациях 26,1 баллов – 20 000 (двадцать тысяч) рублей, в лице уполномоченного представителя Вязмятининой Елены Николаевны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территориальному общественному самоуправлению «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Мирный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», набравшему в двух номинациях 24,6 балла – 20 000 (двадцать тысяч) рублей, в лице уполномоченного представителя Соколовой Ларисы Валентиновны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территориальному общественному самоуправлению «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Община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», набравшему в двух номинациях 24,6 балла – 20 000 (двадцать тысяч) рублей, в лице уполномоченного представителя Тюкаловой Натальи Александровны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территориальному общественному самоуправлению «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Тихоновка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», набравшему в одной номинации 13,5 баллов – 14 500 (четырнадцать тысяч пятьсот) рублей, в лице уполномоченного представителя Мошковой-Лариной Галины Николаевны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территориальному общественному самоуправлению «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Тополя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», набравшему в одной номинации 11,3 баллов – 11 500 (одиннадцать тысяч пятьсот) рублей, в лице уполномоченного представителя Хороших Кирилла Петрович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территориальному общественному самоуправлению «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Лазурный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», набравшему в одной номинации 10,4 баллов – 11 000 (одиннадцать тысяч) рублей, в лице уполномоченного представителя Сухоносик Михаила Юрьевич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территориальному общественному самоуправлению «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Черемухово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», набравшему в одной номинации 8,4 баллов – 9 500 (девять тысяч пятьсот) рублей, в лице уполномоченного представителя Кормина Степана Сергеевич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территориальному общественному самоуправлению «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Изумрудный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», набравшему в одной номинации 8,2 баллов – 8 500 (восемь тысяч пятьсот) рублей, в лице уполномоченного представителя Викулиной Снежаны Алексеевны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. МКУ «Жилищная политика» выплатить денежные средства из бюджета города Кургана, предусмотренные в бюджетной смете на 2025 год, в рамках мероприятий муниципальной Программы «Развитие территориального общественного самоуправления на территории города Кургана» путем перевода на счета уполномоченных представителей территориальных общественных самоуправлений города Курга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4. Контроль за исполнением настоящего постановления возложить на заместителя Главы города Кургана, директора Департамента жилищно-коммунального хозяйства Администрации города Кургана А.В. Медведева, директора муниципального казенного учреждения города Кургана «Жилищная политика» Кондратьева А.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Arial" w:ascii="PT Astra Serif;Times New Roman" w:hAnsi="PT Astra Serif;Times New Roman"/>
          <w:bCs/>
          <w:color w:val="000000"/>
          <w:sz w:val="27"/>
          <w:szCs w:val="27"/>
          <w:shd w:fill="FFFFFF" w:val="clear"/>
        </w:rPr>
        <w:t>Глава города Кургана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                                                 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рохова Евгения Андреев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(3522) 42-82-20 доб. 7150 #</w:t>
      </w:r>
    </w:p>
    <w:sectPr>
      <w:headerReference w:type="default" r:id="rId6"/>
      <w:type w:val="nextPage"/>
      <w:pgSz w:w="11906" w:h="16838"/>
      <w:pgMar w:left="1418" w:right="70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56:00Z</dcterms:created>
  <dc:creator>Барышева Л А</dc:creator>
  <dc:description/>
  <dc:language>en-US</dc:language>
  <cp:lastModifiedBy>Наталья Кузменчук</cp:lastModifiedBy>
  <cp:lastPrinted>2025-06-05T09:17:00Z</cp:lastPrinted>
  <dcterms:modified xsi:type="dcterms:W3CDTF">2025-06-09T10:56:00Z</dcterms:modified>
  <cp:revision>2</cp:revision>
  <dc:subject/>
  <dc:title>АДМИНИСТРАЦИЯ ГОРОДА КУРГАНА</dc:title>
</cp:coreProperties>
</file>