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5"/>
            </w:tblGrid>
            <w:tr>
              <w:trPr/>
              <w:tc>
                <w:tcPr>
                  <w:tcW w:w="8855" w:type="dxa"/>
                  <w:tcBorders/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0" w:leader="none"/>
                    </w:tabs>
                    <w:ind w:left="34" w:hanging="0"/>
                    <w:jc w:val="center"/>
                    <w:textAlignment w:val="baseline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О присвоении адреса земельному участку и сооружению: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0" w:leader="none"/>
                    </w:tabs>
                    <w:ind w:left="34" w:hanging="0"/>
                    <w:jc w:val="center"/>
                    <w:textAlignment w:val="baseline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город Курган, 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Троицкая площадь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, 1а, о размещении сведений в государственном адресном реестр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дминистрация города 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70501:1124 адрес: Российская Федерация, Курганская область, городской округ город Курган, город Курган, Троицкая площадь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а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сооружению (фонтан) с кадастровым номером 45:25:000000:24895  адрес: Российская Федерация, Курганская область, городской округ город Курган, город Курган, Троицкая площадь,                 строение 1а.</w:t>
      </w:r>
    </w:p>
    <w:p>
      <w:pPr>
        <w:pStyle w:val="Normal"/>
        <w:ind w:right="-142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ннулировать адреса земельного участка: </w:t>
      </w:r>
    </w:p>
    <w:p>
      <w:pPr>
        <w:pStyle w:val="Normal"/>
        <w:ind w:right="-142" w:firstLine="708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  <w:tab/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Курганская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область, г Курган, Троицкая площадь,1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, в связи с присвоение нового адреса;</w:t>
      </w:r>
    </w:p>
    <w:p>
      <w:pPr>
        <w:pStyle w:val="Normal"/>
        <w:ind w:right="-142" w:firstLine="708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2)</w:t>
        <w:tab/>
        <w:t>Курганская область, городской округ город Курган, город Курган, площадь Троицкая, земельный участок 1а (кадастровый номер 45:25:070501:1, уникальный номер в ГАР 521c6cc8-ca1c-4b7f-9079-9946c8efb79b), в связи со снятием с государственного кадастрового учёта 30.10.2024.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  <w:tab/>
        <w:t xml:space="preserve">Признать утратившим силу постановление Администрации города Кургана от 16.09.2024 г. № 8081 «О присвоении адресов земельному участку и сооружению: город Курган,  Троицкая площадь, 1а, о размещении сведений в государственном адресном реестре».  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ind w:right="-143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3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09T10:43:00Z</dcterms:modified>
  <cp:revision>2</cp:revision>
  <dc:subject/>
  <dc:title>АДМИНИСТРАЦИЯ ГОРОДА КУРГАНА</dc:title>
</cp:coreProperties>
</file>