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br/>
              <w:t>О присвоении адресов многоэтажному многоквартирному жилому дому (новое строительство), помещениям (квартирам) и нежилому помещению: город Курган, улица Дзержинского, 22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pacing w:val="4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19 ноября 2014 г. 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73.0-283-а от 03.06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многоэтажному многоквартирному жилому дому (новое строительство) адрес: Российская Федерация, Курганская область, городской округ город Курган, город Курган, улица Дзержинского, дом 2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адреса всем жилым помещениям (квартирам) и нежилому помещению согласно приложению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 xml:space="preserve">            </w:t>
        <w:tab/>
        <w:tab/>
        <w:t xml:space="preserve">            </w:t>
        <w:tab/>
        <w:t xml:space="preserve">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3522) 42-82-13 доб. 6218 # </w:t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ind w:left="425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 города Кургана от _09.06.2025_г. №__5814__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Cs/>
          <w:sz w:val="26"/>
          <w:szCs w:val="26"/>
        </w:rPr>
        <w:t>О присвоении адресов многоэтажному многоквартирному жилому дому (новое строительство), помещениям (квартирам) и нежилому помещению: город Курган, улица Дзержинского, 22, о размещении сведений в государственном адресном реестре</w:t>
      </w:r>
      <w:r>
        <w:rPr>
          <w:rFonts w:cs="PT Astra Serif" w:ascii="PT Astra Serif" w:hAnsi="PT Astra Serif"/>
          <w:sz w:val="26"/>
          <w:szCs w:val="26"/>
        </w:rPr>
        <w:t>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меров, присвоенных помещениям (квартирам) и нежилому помещению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первом этаже: 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нежилое помещение: Российская Федерация, Курганская область, городской округ город Курган, город Курган, улица Дзержинского, дом 22, помещение 22/1;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1,2,3,4;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5,6,7,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9,10,11,1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13,14,15,1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17,18,19,2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21,22,23,2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25,26,27,2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29,30,31,3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33,34,35,36;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2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37,38,3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40,41,4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43,44,4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46,47,4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49,50,5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52,53,5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55,56,5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58,59,6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61,62,6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3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64,65,66,6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68,69,70,7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72,73,74,7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76,77,78,7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80,81,82,8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84,85,86,8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88,89,90,9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92,93,94,9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96,97,98,99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1:00Z</dcterms:created>
  <dc:creator>Пользователь</dc:creator>
  <dc:description/>
  <dc:language>en-US</dc:language>
  <cp:lastModifiedBy>kondrativa</cp:lastModifiedBy>
  <cp:lastPrinted>2025-06-03T15:55:00Z</cp:lastPrinted>
  <dcterms:modified xsi:type="dcterms:W3CDTF">2025-06-09T10:41:00Z</dcterms:modified>
  <cp:revision>2</cp:revision>
  <dc:subject/>
  <dc:title>АДМИНИСТРАЦИЯ ГОРОДА КУРГАНА</dc:title>
</cp:coreProperties>
</file>