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__июня 2025_________ г. N__580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__июня 2025_________ г. N__580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50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рритория гаражно-строительного кооператива №42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544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6435" w:leader="none"/>
              </w:tabs>
              <w:ind w:left="0" w:hanging="0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30308:1998 адрес: Российская Федерация, Курганская область, городской округ город Курган, город Курган, территория гаражно-строительного кооператива №42, строение 1, помещение 54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Курганская область,             г. Курган, ул. Чернореченская, д. 40, пом. 544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ab/>
        <w:t xml:space="preserve">  </w:t>
        <w:tab/>
        <w:t xml:space="preserve">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color w:val="201F1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01F1E"/>
          <w:sz w:val="28"/>
          <w:szCs w:val="2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25:00Z</dcterms:created>
  <dc:creator>Пользователь</dc:creator>
  <dc:description/>
  <dc:language>en-US</dc:language>
  <cp:lastModifiedBy>ostrouhova</cp:lastModifiedBy>
  <cp:lastPrinted>2025-06-03T16:29:00Z</cp:lastPrinted>
  <dcterms:modified xsi:type="dcterms:W3CDTF">2025-06-09T10:25:00Z</dcterms:modified>
  <cp:revision>2</cp:revision>
  <dc:subject/>
  <dc:title>АДМИНИСТРАЦИЯ ГОРОДА КУРГАНА</dc:title>
</cp:coreProperties>
</file>